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SED COURSE SYLLABUS CHECKL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0"/>
        <w:gridCol w:w="459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ZMT 1934 Introduction to ISO 140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Syllabus Presenter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say Holme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lease attach the revised syllabus.  Consult the Strategic Plan calendar for syllabus submission due dates and subsequent attendance at LICC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LASSIFICATION OF COUR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er &amp; Techni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Community Edu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789425410"/>
            <w:bookmarkStart w:id="1" w:name="__Fieldmark__0_2789425410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neral Education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789425410"/>
            <w:bookmarkStart w:id="3" w:name="__Fieldmark__1_2789425410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789425410"/>
            <w:bookmarkStart w:id="5" w:name="__Fieldmark__2_2789425410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789425410"/>
            <w:bookmarkStart w:id="7" w:name="__Fieldmark__3_2789425410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litary Programs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rPr>
                <w:sz w:val="22"/>
                <w:szCs w:val="22"/>
              </w:rPr>
              <w:t>x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789425410"/>
            <w:bookmarkStart w:id="9" w:name="__Fieldmark__4_2789425410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rPr>
                <w:sz w:val="22"/>
                <w:szCs w:val="22"/>
              </w:rPr>
              <w:t>x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789425410"/>
            <w:bookmarkStart w:id="11" w:name="__Fieldmark__5_2789425410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789425410"/>
            <w:bookmarkStart w:id="13" w:name="__Fieldmark__6_2789425410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ustomized training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789425410"/>
            <w:bookmarkStart w:id="15" w:name="__Fieldmark__7_2789425410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minar / workshop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789425410"/>
            <w:bookmarkStart w:id="17" w:name="__Fieldmark__8_2789425410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tinuing education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2789425410"/>
            <w:bookmarkStart w:id="19" w:name="__Fieldmark__9_2789425410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felong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2789425410"/>
            <w:bookmarkStart w:id="21" w:name="__Fieldmark__10_2789425410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ublic Offering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2789425410"/>
            <w:bookmarkStart w:id="23" w:name="__Fieldmark__11_2789425410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siness and Industry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2789425410"/>
            <w:bookmarkStart w:id="25" w:name="__Fieldmark__12_2789425410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Alignment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2789425410"/>
            <w:bookmarkStart w:id="27" w:name="__Fieldmark__13_2789425410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sz w:val="22"/>
          <w:szCs w:val="22"/>
        </w:rPr>
        <w:t xml:space="preserve">SYLLABUS STATUS/REASON FOR SUBMISSION </w:t>
      </w:r>
      <w:r>
        <w:rPr>
          <w:b w:val="false"/>
          <w:bCs w:val="false"/>
          <w:sz w:val="22"/>
          <w:szCs w:val="22"/>
        </w:rPr>
        <w:t>(Please check all that apply and complete rationale for any checked items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2789425410"/>
      <w:bookmarkStart w:id="29" w:name="__Fieldmark__14_2789425410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New Course Title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32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11"/>
        <w:gridCol w:w="2416"/>
        <w:gridCol w:w="4205"/>
      </w:tblGrid>
      <w:tr>
        <w:trPr>
          <w:trHeight w:val="510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ent Course Title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quested Course Title</w:t>
            </w:r>
          </w:p>
        </w:tc>
        <w:tc>
          <w:tcPr>
            <w:tcW w:w="4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6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>
          <w:trHeight w:val="607" w:hRule="atLeast"/>
        </w:trPr>
        <w:tc>
          <w:tcPr>
            <w:tcW w:w="1016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Title Chang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2789425410"/>
      <w:bookmarkStart w:id="31" w:name="__Fieldmark__15_2789425410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redit Hours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23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5"/>
        <w:gridCol w:w="2695"/>
        <w:gridCol w:w="3466"/>
      </w:tblGrid>
      <w:tr>
        <w:trPr>
          <w:trHeight w:val="28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redit Hours</w:t>
            </w:r>
          </w:p>
        </w:tc>
        <w:tc>
          <w:tcPr>
            <w:tcW w:w="3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Credit Hours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9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637" w:hRule="atLeast"/>
        </w:trPr>
        <w:tc>
          <w:tcPr>
            <w:tcW w:w="1019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redit Hours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2789425410"/>
      <w:bookmarkStart w:id="33" w:name="__Fieldmark__16_2789425410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ourse Descript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698" w:hRule="atLeast"/>
        </w:trPr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ourse Description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2789425410"/>
      <w:bookmarkStart w:id="35" w:name="__Fieldmark__17_2789425410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Revived Cours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Courses that have not been offered in the last 5 years and have required a major revision.)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1024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730" w:hRule="atLeast"/>
        </w:trPr>
        <w:tc>
          <w:tcPr>
            <w:tcW w:w="102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Resurrecting Old Cours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x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2789425410"/>
      <w:bookmarkStart w:id="37" w:name="__Fieldmark__18_2789425410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Major Syllabus Revis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5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62" w:hRule="atLeast"/>
        </w:trPr>
        <w:tc>
          <w:tcPr>
            <w:tcW w:w="101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Syllabus Revision</w:t>
            </w:r>
            <w:r>
              <w:rPr/>
              <w:t xml:space="preserve">:  The syllabus for this course was very outdated.  Updated the competencies and changed to the new format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06/2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7:44:00Z</dcterms:created>
  <dc:creator>WagnerS</dc:creator>
  <dc:description/>
  <cp:keywords/>
  <dc:language>en-US</dc:language>
  <cp:lastModifiedBy>Holmes, Lindsay</cp:lastModifiedBy>
  <cp:lastPrinted>2005-10-21T10:20:00Z</cp:lastPrinted>
  <dcterms:modified xsi:type="dcterms:W3CDTF">2016-08-25T17:44:00Z</dcterms:modified>
  <cp:revision>2</cp:revision>
  <dc:subject/>
  <dc:title>CHECKLIST FOR REVISED COURSE SYLLABUS</dc:title>
</cp:coreProperties>
</file>