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MT 1911 Emergency Response to Chemical Spil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Holm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82896293"/>
            <w:bookmarkStart w:id="1" w:name="__Fieldmark__0_78289629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82896293"/>
            <w:bookmarkStart w:id="3" w:name="__Fieldmark__1_78289629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82896293"/>
            <w:bookmarkStart w:id="5" w:name="__Fieldmark__2_78289629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82896293"/>
            <w:bookmarkStart w:id="7" w:name="__Fieldmark__3_78289629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82896293"/>
            <w:bookmarkStart w:id="9" w:name="__Fieldmark__4_78289629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rPr>
                <w:sz w:val="22"/>
                <w:szCs w:val="22"/>
              </w:rPr>
              <w:t>x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82896293"/>
            <w:bookmarkStart w:id="11" w:name="__Fieldmark__5_78289629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82896293"/>
            <w:bookmarkStart w:id="13" w:name="__Fieldmark__6_78289629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82896293"/>
            <w:bookmarkStart w:id="15" w:name="__Fieldmark__7_78289629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82896293"/>
            <w:bookmarkStart w:id="17" w:name="__Fieldmark__8_78289629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82896293"/>
            <w:bookmarkStart w:id="19" w:name="__Fieldmark__9_78289629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82896293"/>
            <w:bookmarkStart w:id="21" w:name="__Fieldmark__10_78289629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82896293"/>
            <w:bookmarkStart w:id="23" w:name="__Fieldmark__11_78289629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82896293"/>
            <w:bookmarkStart w:id="25" w:name="__Fieldmark__12_78289629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82896293"/>
            <w:bookmarkStart w:id="27" w:name="__Fieldmark__13_78289629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782896293"/>
      <w:bookmarkStart w:id="29" w:name="__Fieldmark__14_78289629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782896293"/>
      <w:bookmarkStart w:id="31" w:name="__Fieldmark__15_78289629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782896293"/>
      <w:bookmarkStart w:id="33" w:name="__Fieldmark__16_78289629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782896293"/>
      <w:bookmarkStart w:id="35" w:name="__Fieldmark__17_78289629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782896293"/>
      <w:bookmarkStart w:id="37" w:name="__Fieldmark__18_78289629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syllabus for this course was very outdated.  Updated the competencies and changed to the new forma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8:00Z</dcterms:created>
  <dc:creator>WagnerS</dc:creator>
  <dc:description/>
  <cp:keywords/>
  <dc:language>en-US</dc:language>
  <cp:lastModifiedBy>Holmes, Lindsay</cp:lastModifiedBy>
  <cp:lastPrinted>2005-10-21T10:20:00Z</cp:lastPrinted>
  <dcterms:modified xsi:type="dcterms:W3CDTF">2016-03-15T19:48:00Z</dcterms:modified>
  <cp:revision>2</cp:revision>
  <dc:subject/>
  <dc:title>CHECKLIST FOR REVISED COURSE SYLLABUS</dc:title>
</cp:coreProperties>
</file>