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Sanitation for Military Uni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Compton/ 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14583143"/>
            <w:bookmarkStart w:id="1" w:name="__Fieldmark__0_51458314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14583143"/>
            <w:bookmarkStart w:id="3" w:name="__Fieldmark__1_51458314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14583143"/>
            <w:bookmarkStart w:id="5" w:name="__Fieldmark__2_51458314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14583143"/>
            <w:bookmarkStart w:id="7" w:name="__Fieldmark__3_51458314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14583143"/>
            <w:bookmarkStart w:id="9" w:name="__Fieldmark__4_51458314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14583143"/>
            <w:bookmarkStart w:id="11" w:name="__Fieldmark__5_51458314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14583143"/>
            <w:bookmarkStart w:id="13" w:name="__Fieldmark__6_51458314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14583143"/>
            <w:bookmarkStart w:id="15" w:name="__Fieldmark__7_51458314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14583143"/>
            <w:bookmarkStart w:id="17" w:name="__Fieldmark__8_51458314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14583143"/>
            <w:bookmarkStart w:id="19" w:name="__Fieldmark__9_51458314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14583143"/>
            <w:bookmarkStart w:id="21" w:name="__Fieldmark__10_51458314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14583143"/>
            <w:bookmarkStart w:id="23" w:name="__Fieldmark__11_51458314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14583143"/>
            <w:bookmarkStart w:id="25" w:name="__Fieldmark__12_51458314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514583143"/>
      <w:bookmarkStart w:id="27" w:name="__Fieldmark__13_51458314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>:  Overall, information can be utilized by anyone working in areas that do not have infrastructure.  Is not limited to military uni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X       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Additional information with new book and guidance from First Infantry Division (1ID) Preventive Medical Officer to support necessary Field Sanitation Team training.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514583143"/>
      <w:bookmarkStart w:id="29" w:name="__Fieldmark__14_51458314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514583143"/>
      <w:bookmarkStart w:id="31" w:name="__Fieldmark__15_51458314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514583143"/>
      <w:bookmarkStart w:id="33" w:name="__Fieldmark__16_51458314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outcomes and competencies have changed due an updated Fld San book and guidance from First Infantry Division (1ID) Preventive Medical Officer to support necessary Field Sanitation Team training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05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9-21T19:42:00Z</dcterms:modified>
  <cp:revision>6</cp:revision>
  <dc:subject/>
  <dc:title>CHECKLIST FOR REVISED COURSE SYLLABUS</dc:title>
</cp:coreProperties>
</file>