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 Clinical Chemistr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Lippe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877416245"/>
            <w:bookmarkStart w:id="1" w:name="__Fieldmark__0_287741624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77416245"/>
            <w:bookmarkStart w:id="3" w:name="__Fieldmark__1_287741624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77416245"/>
            <w:bookmarkStart w:id="5" w:name="__Fieldmark__2_287741624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877416245"/>
            <w:bookmarkStart w:id="7" w:name="__Fieldmark__3_287741624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77416245"/>
            <w:bookmarkStart w:id="9" w:name="__Fieldmark__4_287741624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77416245"/>
            <w:bookmarkStart w:id="11" w:name="__Fieldmark__5_287741624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77416245"/>
            <w:bookmarkStart w:id="13" w:name="__Fieldmark__6_287741624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877416245"/>
            <w:bookmarkStart w:id="15" w:name="__Fieldmark__7_287741624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877416245"/>
            <w:bookmarkStart w:id="17" w:name="__Fieldmark__8_287741624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877416245"/>
            <w:bookmarkStart w:id="19" w:name="__Fieldmark__9_287741624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877416245"/>
            <w:bookmarkStart w:id="21" w:name="__Fieldmark__10_287741624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877416245"/>
            <w:bookmarkStart w:id="23" w:name="__Fieldmark__11_287741624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877416245"/>
            <w:bookmarkStart w:id="25" w:name="__Fieldmark__12_287741624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877416245"/>
            <w:bookmarkStart w:id="27" w:name="__Fieldmark__13_287741624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877416245"/>
      <w:bookmarkStart w:id="29" w:name="__Fieldmark__14_2877416245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877416245"/>
      <w:bookmarkStart w:id="31" w:name="__Fieldmark__15_2877416245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877416245"/>
      <w:bookmarkStart w:id="33" w:name="__Fieldmark__16_2877416245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877416245"/>
      <w:bookmarkStart w:id="35" w:name="__Fieldmark__17_2877416245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877416245"/>
      <w:bookmarkStart w:id="37" w:name="__Fieldmark__18_2877416245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prereq wording. Application to program no longer required.  Prereq is phlebotom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39:00Z</dcterms:created>
  <dc:creator>WagnerS</dc:creator>
  <dc:description/>
  <cp:keywords/>
  <dc:language>en-US</dc:language>
  <cp:lastModifiedBy>Lippert, Cheryl</cp:lastModifiedBy>
  <cp:lastPrinted>2005-10-21T10:20:00Z</cp:lastPrinted>
  <dcterms:modified xsi:type="dcterms:W3CDTF">2016-09-28T15:39:00Z</dcterms:modified>
  <cp:revision>2</cp:revision>
  <dc:subject/>
  <dc:title>CHECKLIST FOR REVISED COURSE SYLLABUS</dc:title>
</cp:coreProperties>
</file>