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 1802: Fundamentals of General Chemistr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Alliban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572364940"/>
            <w:bookmarkStart w:id="1" w:name="__Fieldmark__0_357236494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572364940"/>
            <w:bookmarkStart w:id="3" w:name="__Fieldmark__1_357236494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572364940"/>
            <w:bookmarkStart w:id="5" w:name="__Fieldmark__2_357236494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572364940"/>
            <w:bookmarkStart w:id="7" w:name="__Fieldmark__3_357236494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572364940"/>
            <w:bookmarkStart w:id="9" w:name="__Fieldmark__4_357236494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572364940"/>
            <w:bookmarkStart w:id="11" w:name="__Fieldmark__5_357236494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572364940"/>
            <w:bookmarkStart w:id="13" w:name="__Fieldmark__6_357236494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572364940"/>
            <w:bookmarkStart w:id="15" w:name="__Fieldmark__7_357236494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572364940"/>
            <w:bookmarkStart w:id="17" w:name="__Fieldmark__8_357236494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572364940"/>
            <w:bookmarkStart w:id="19" w:name="__Fieldmark__9_357236494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572364940"/>
            <w:bookmarkStart w:id="21" w:name="__Fieldmark__10_357236494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572364940"/>
            <w:bookmarkStart w:id="23" w:name="__Fieldmark__11_357236494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572364940"/>
            <w:bookmarkStart w:id="25" w:name="__Fieldmark__12_357236494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572364940"/>
            <w:bookmarkStart w:id="27" w:name="__Fieldmark__13_357236494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572364940"/>
      <w:bookmarkStart w:id="29" w:name="__Fieldmark__14_3572364940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572364940"/>
      <w:bookmarkStart w:id="31" w:name="__Fieldmark__15_3572364940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572364940"/>
      <w:bookmarkStart w:id="33" w:name="__Fieldmark__16_3572364940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4"/>
      </w:tblGrid>
      <w:tr>
        <w:trPr>
          <w:trHeight w:val="685" w:hRule="atLeast"/>
        </w:trPr>
        <w:tc>
          <w:tcPr>
            <w:tcW w:w="123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>:  The prerequisites in Banner and the master syllabus were not matching.  Allowing students in the Natural Gas program to use MATH 1806 as an acceptable math requirement.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572364940"/>
      <w:bookmarkStart w:id="35" w:name="__Fieldmark__17_357236494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572364940"/>
      <w:bookmarkStart w:id="37" w:name="__Fieldmark__18_3572364940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47:00Z</dcterms:created>
  <dc:creator>WagnerS</dc:creator>
  <dc:description/>
  <cp:keywords/>
  <dc:language>en-US</dc:language>
  <cp:lastModifiedBy>Alliband, Amanda</cp:lastModifiedBy>
  <cp:lastPrinted>2005-10-21T10:20:00Z</cp:lastPrinted>
  <dcterms:modified xsi:type="dcterms:W3CDTF">2016-09-14T20:47:00Z</dcterms:modified>
  <cp:revision>2</cp:revision>
  <dc:subject/>
  <dc:title>CHECKLIST FOR REVISED COURSE SYLLABUS</dc:title>
</cp:coreProperties>
</file>