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TR 1061 Standard Army Maintenance System for Superviso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Vanderlinde/Terri Meba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90974668"/>
            <w:bookmarkStart w:id="1" w:name="__Fieldmark__0_379097466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90974668"/>
            <w:bookmarkStart w:id="3" w:name="__Fieldmark__1_379097466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90974668"/>
            <w:bookmarkStart w:id="5" w:name="__Fieldmark__2_379097466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90974668"/>
            <w:bookmarkStart w:id="7" w:name="__Fieldmark__3_379097466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90974668"/>
            <w:bookmarkStart w:id="9" w:name="__Fieldmark__4_379097466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90974668"/>
            <w:bookmarkStart w:id="11" w:name="__Fieldmark__5_379097466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90974668"/>
            <w:bookmarkStart w:id="13" w:name="__Fieldmark__6_379097466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90974668"/>
            <w:bookmarkStart w:id="15" w:name="__Fieldmark__7_379097466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790974668"/>
            <w:bookmarkStart w:id="17" w:name="__Fieldmark__8_379097466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790974668"/>
            <w:bookmarkStart w:id="19" w:name="__Fieldmark__9_379097466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790974668"/>
            <w:bookmarkStart w:id="21" w:name="__Fieldmark__10_379097466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790974668"/>
            <w:bookmarkStart w:id="23" w:name="__Fieldmark__11_379097466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790974668"/>
            <w:bookmarkStart w:id="25" w:name="__Fieldmark__12_379097466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790974668"/>
            <w:bookmarkStart w:id="27" w:name="__Fieldmark__13_379097466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790974668"/>
      <w:bookmarkStart w:id="29" w:name="__Fieldmark__14_3790974668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790974668"/>
      <w:bookmarkStart w:id="31" w:name="__Fieldmark__15_3790974668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790974668"/>
      <w:bookmarkStart w:id="33" w:name="__Fieldmark__16_3790974668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790974668"/>
      <w:bookmarkStart w:id="35" w:name="__Fieldmark__17_379097466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790974668"/>
      <w:bookmarkStart w:id="37" w:name="__Fieldmark__18_3790974668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Updated competencies that are in line with military functions. Updated template forma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7:00Z</dcterms:created>
  <dc:creator>WagnerS</dc:creator>
  <dc:description/>
  <cp:keywords/>
  <dc:language>en-US</dc:language>
  <cp:lastModifiedBy>Mebane, Terri</cp:lastModifiedBy>
  <cp:lastPrinted>2005-10-21T10:20:00Z</cp:lastPrinted>
  <dcterms:modified xsi:type="dcterms:W3CDTF">2016-09-21T19:57:00Z</dcterms:modified>
  <cp:revision>2</cp:revision>
  <dc:subject/>
  <dc:title>CHECKLIST FOR REVISED COURSE SYLLABUS</dc:title>
</cp:coreProperties>
</file>