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 1120-Range Manage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ictor Marti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4255510354"/>
            <w:bookmarkStart w:id="1" w:name="__Fieldmark__0_4255510354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4255510354"/>
            <w:bookmarkStart w:id="3" w:name="__Fieldmark__1_4255510354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4255510354"/>
            <w:bookmarkStart w:id="5" w:name="__Fieldmark__2_425551035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4255510354"/>
            <w:bookmarkStart w:id="7" w:name="__Fieldmark__3_4255510354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255510354"/>
            <w:bookmarkStart w:id="9" w:name="__Fieldmark__4_4255510354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255510354"/>
            <w:bookmarkStart w:id="11" w:name="__Fieldmark__5_4255510354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255510354"/>
            <w:bookmarkStart w:id="13" w:name="__Fieldmark__6_4255510354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4255510354"/>
            <w:bookmarkStart w:id="15" w:name="__Fieldmark__7_4255510354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4255510354"/>
            <w:bookmarkStart w:id="17" w:name="__Fieldmark__8_4255510354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4255510354"/>
            <w:bookmarkStart w:id="19" w:name="__Fieldmark__9_4255510354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4255510354"/>
            <w:bookmarkStart w:id="21" w:name="__Fieldmark__10_4255510354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4255510354"/>
            <w:bookmarkStart w:id="23" w:name="__Fieldmark__11_4255510354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4255510354"/>
            <w:bookmarkStart w:id="25" w:name="__Fieldmark__12_4255510354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4255510354"/>
            <w:bookmarkStart w:id="27" w:name="__Fieldmark__13_4255510354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4255510354"/>
      <w:bookmarkStart w:id="29" w:name="__Fieldmark__14_4255510354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e Management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"/>
              </w:rPr>
              <w:t>Range and Forage Management</w:t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 xml:space="preserve">:  Updated to better represent class topics.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4255510354"/>
      <w:bookmarkStart w:id="31" w:name="__Fieldmark__15_4255510354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redit Hou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4255510354"/>
      <w:bookmarkStart w:id="33" w:name="__Fieldmark__16_4255510354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ourse Description</w:t>
            </w:r>
            <w:r>
              <w:rPr/>
              <w:t xml:space="preserve">: Updated course description to give a better understanding of course objectives. 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4255510354"/>
      <w:bookmarkStart w:id="35" w:name="__Fieldmark__17_4255510354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4255510354"/>
      <w:bookmarkStart w:id="37" w:name="__Fieldmark__18_4255510354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 xml:space="preserve">:  Updated outcomes and competencies to better align with industry needs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1:22:00Z</dcterms:created>
  <dc:creator>WagnerS</dc:creator>
  <dc:description/>
  <cp:keywords/>
  <dc:language>en-US</dc:language>
  <cp:lastModifiedBy>Foley, Mary</cp:lastModifiedBy>
  <cp:lastPrinted>2005-10-21T10:20:00Z</cp:lastPrinted>
  <dcterms:modified xsi:type="dcterms:W3CDTF">2016-10-19T21:50:00Z</dcterms:modified>
  <cp:revision>3</cp:revision>
  <dc:subject/>
  <dc:title>CHECKLIST FOR REVISED COURSE SYLLABUS</dc:title>
</cp:coreProperties>
</file>