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 1100- Agriculture in our Societ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c Marti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653689134"/>
            <w:bookmarkStart w:id="1" w:name="__Fieldmark__0_365368913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653689134"/>
            <w:bookmarkStart w:id="3" w:name="__Fieldmark__1_365368913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653689134"/>
            <w:bookmarkStart w:id="5" w:name="__Fieldmark__2_365368913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653689134"/>
            <w:bookmarkStart w:id="7" w:name="__Fieldmark__3_365368913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653689134"/>
            <w:bookmarkStart w:id="9" w:name="__Fieldmark__4_365368913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653689134"/>
            <w:bookmarkStart w:id="11" w:name="__Fieldmark__5_365368913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653689134"/>
            <w:bookmarkStart w:id="13" w:name="__Fieldmark__6_365368913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653689134"/>
            <w:bookmarkStart w:id="15" w:name="__Fieldmark__7_365368913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653689134"/>
            <w:bookmarkStart w:id="17" w:name="__Fieldmark__8_365368913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653689134"/>
            <w:bookmarkStart w:id="19" w:name="__Fieldmark__9_365368913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653689134"/>
            <w:bookmarkStart w:id="21" w:name="__Fieldmark__10_365368913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653689134"/>
            <w:bookmarkStart w:id="23" w:name="__Fieldmark__11_365368913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653689134"/>
            <w:bookmarkStart w:id="25" w:name="__Fieldmark__12_365368913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653689134"/>
            <w:bookmarkStart w:id="27" w:name="__Fieldmark__13_365368913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653689134"/>
      <w:bookmarkStart w:id="29" w:name="__Fieldmark__14_3653689134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653689134"/>
      <w:bookmarkStart w:id="31" w:name="__Fieldmark__15_3653689134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653689134"/>
      <w:bookmarkStart w:id="33" w:name="__Fieldmark__16_3653689134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  <w:r>
              <w:rPr>
                <w:sz w:val="22"/>
                <w:szCs w:val="22"/>
              </w:rPr>
              <w:t>Updated course description to give a better understanding of course objectives.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653689134"/>
      <w:bookmarkStart w:id="35" w:name="__Fieldmark__17_3653689134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3653689134"/>
      <w:bookmarkStart w:id="37" w:name="__Fieldmark__18_3653689134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</w:t>
            </w:r>
            <w:r>
              <w:rPr>
                <w:sz w:val="22"/>
                <w:szCs w:val="22"/>
              </w:rPr>
              <w:t xml:space="preserve">Updated outcomes and competencies to better align with industry demand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23:00Z</dcterms:created>
  <dc:creator>WagnerS</dc:creator>
  <dc:description/>
  <cp:keywords/>
  <dc:language>en-US</dc:language>
  <cp:lastModifiedBy>Foley, Mary</cp:lastModifiedBy>
  <cp:lastPrinted>2005-10-21T10:20:00Z</cp:lastPrinted>
  <dcterms:modified xsi:type="dcterms:W3CDTF">2016-10-17T18:49:00Z</dcterms:modified>
  <cp:revision>4</cp:revision>
  <dc:subject/>
  <dc:title>CHECKLIST FOR REVISED COURSE SYLLABUS</dc:title>
</cp:coreProperties>
</file>