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Number and Title: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1256 Medical-Surgical Nursing II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6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thleen Kottas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ing 2017 (semester/cycle/approximate da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25726116"/>
            <w:bookmarkStart w:id="1" w:name="__Fieldmark__0_17257261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25726116"/>
            <w:bookmarkStart w:id="3" w:name="__Fieldmark__1_17257261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25726116"/>
            <w:bookmarkStart w:id="5" w:name="__Fieldmark__2_172572611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25726116"/>
            <w:bookmarkStart w:id="7" w:name="__Fieldmark__3_172572611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25726116"/>
            <w:bookmarkStart w:id="9" w:name="__Fieldmark__4_17257261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25726116"/>
            <w:bookmarkStart w:id="11" w:name="__Fieldmark__5_172572611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25726116"/>
            <w:bookmarkStart w:id="13" w:name="__Fieldmark__6_172572611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25726116"/>
            <w:bookmarkStart w:id="15" w:name="__Fieldmark__7_172572611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25726116"/>
            <w:bookmarkStart w:id="17" w:name="__Fieldmark__8_172572611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25726116"/>
            <w:bookmarkStart w:id="19" w:name="__Fieldmark__9_172572611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25726116"/>
            <w:bookmarkStart w:id="21" w:name="__Fieldmark__10_172572611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25726116"/>
            <w:bookmarkStart w:id="23" w:name="__Fieldmark__11_172572611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725726116"/>
      <w:bookmarkStart w:id="25" w:name="__Fieldmark__12_172572611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725726116"/>
      <w:bookmarkStart w:id="27" w:name="__Fieldmark__13_172572611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725726116"/>
      <w:bookmarkStart w:id="29" w:name="__Fieldmark__14_172572611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1725726116"/>
      <w:bookmarkStart w:id="31" w:name="__Fieldmark__15_1725726116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Cs/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725726116"/>
      <w:bookmarkStart w:id="33" w:name="__Fieldmark__16_172572611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725726116"/>
      <w:bookmarkStart w:id="35" w:name="__Fieldmark__17_172572611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1725726116"/>
      <w:bookmarkStart w:id="37" w:name="__Fieldmark__18_1725726116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57:00Z</dcterms:created>
  <dc:creator>WagnerS</dc:creator>
  <dc:description/>
  <cp:keywords/>
  <dc:language>en-US</dc:language>
  <cp:lastModifiedBy>Kottas, Kathleen</cp:lastModifiedBy>
  <cp:lastPrinted>2017-01-03T12:53:00Z</cp:lastPrinted>
  <dcterms:modified xsi:type="dcterms:W3CDTF">2017-01-03T18:57:00Z</dcterms:modified>
  <cp:revision>2</cp:revision>
  <dc:subject/>
  <dc:title>CHECKLIST FOR REVISED COURSE SYLLABUS</dc:title>
</cp:coreProperties>
</file>