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AS 1675 – Medical Coding II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Miller/Kim Brennan/Jane How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86721886"/>
            <w:bookmarkStart w:id="1" w:name="__Fieldmark__0_58672188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86721886"/>
            <w:bookmarkStart w:id="3" w:name="__Fieldmark__1_58672188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86721886"/>
            <w:bookmarkStart w:id="5" w:name="__Fieldmark__2_58672188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86721886"/>
            <w:bookmarkStart w:id="7" w:name="__Fieldmark__3_58672188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86721886"/>
            <w:bookmarkStart w:id="9" w:name="__Fieldmark__4_58672188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86721886"/>
            <w:bookmarkStart w:id="11" w:name="__Fieldmark__5_58672188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86721886"/>
            <w:bookmarkStart w:id="13" w:name="__Fieldmark__6_58672188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86721886"/>
            <w:bookmarkStart w:id="15" w:name="__Fieldmark__7_58672188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86721886"/>
            <w:bookmarkStart w:id="17" w:name="__Fieldmark__8_58672188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86721886"/>
            <w:bookmarkStart w:id="19" w:name="__Fieldmark__9_5867218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86721886"/>
            <w:bookmarkStart w:id="21" w:name="__Fieldmark__10_58672188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86721886"/>
            <w:bookmarkStart w:id="23" w:name="__Fieldmark__11_58672188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86721886"/>
            <w:bookmarkStart w:id="25" w:name="__Fieldmark__12_58672188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86721886"/>
            <w:bookmarkStart w:id="27" w:name="__Fieldmark__13_58672188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586721886"/>
      <w:bookmarkStart w:id="29" w:name="__Fieldmark__14_58672188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586721886"/>
      <w:bookmarkStart w:id="31" w:name="__Fieldmark__15_58672188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586721886"/>
      <w:bookmarkStart w:id="33" w:name="__Fieldmark__16_58672188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586721886"/>
      <w:bookmarkStart w:id="35" w:name="__Fieldmark__17_58672188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586721886"/>
      <w:bookmarkStart w:id="37" w:name="__Fieldmark__18_58672188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 format – changes in outcomes &amp; 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0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7-25T16:10:00Z</dcterms:modified>
  <cp:revision>2</cp:revision>
  <dc:subject/>
  <dc:title>CHECKLIST FOR REVISED COURSE SYLLABUS</dc:title>
</cp:coreProperties>
</file>