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VISED COURSE SYLLABUS CHECKLIS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120"/>
        <w:gridCol w:w="2070"/>
        <w:gridCol w:w="4590"/>
      </w:tblGrid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Course Title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/>
              <w:t>Syllabus Presenter</w:t>
            </w:r>
          </w:p>
        </w:tc>
        <w:tc>
          <w:tcPr>
            <w:tcW w:w="45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>Please attach the revised syllabus.  Consult the Strategic Plan calendar for syllabus submission due dates and subsequent attendance at LICC.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Heading1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CLASSIFICATION OF COURS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3600"/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ademi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eer &amp; Technic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spacing w:before="0" w:after="60"/>
              <w:jc w:val="center"/>
              <w:rPr/>
            </w:pPr>
            <w:r>
              <w:rPr/>
              <w:t>Community Educ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ther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16" w:hanging="316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2994921460"/>
            <w:bookmarkStart w:id="1" w:name="__Fieldmark__0_2994921460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General Education</w:t>
            </w:r>
          </w:p>
          <w:p>
            <w:pPr>
              <w:pStyle w:val="Normal"/>
              <w:spacing w:before="40" w:after="0"/>
              <w:ind w:left="316" w:hanging="316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2994921460"/>
            <w:bookmarkStart w:id="3" w:name="__Fieldmark__1_2994921460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rogram requirement</w:t>
            </w:r>
          </w:p>
          <w:p>
            <w:pPr>
              <w:pStyle w:val="Normal"/>
              <w:spacing w:before="40" w:after="0"/>
              <w:ind w:left="316" w:hanging="316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2994921460"/>
            <w:bookmarkStart w:id="5" w:name="__Fieldmark__2_2994921460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Elective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453" w:hanging="374"/>
              <w:rPr>
                <w:sz w:val="22"/>
                <w:szCs w:val="22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2994921460"/>
            <w:bookmarkStart w:id="7" w:name="__Fieldmark__3_2994921460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Military Programs</w:t>
            </w:r>
          </w:p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2994921460"/>
            <w:bookmarkStart w:id="9" w:name="__Fieldmark__4_2994921460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rogram requirement</w:t>
            </w:r>
          </w:p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2994921460"/>
            <w:bookmarkStart w:id="11" w:name="__Fieldmark__5_2994921460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Elective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2994921460"/>
            <w:bookmarkStart w:id="13" w:name="__Fieldmark__6_2994921460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Customized training</w:t>
            </w:r>
          </w:p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2994921460"/>
            <w:bookmarkStart w:id="15" w:name="__Fieldmark__7_2994921460"/>
            <w:bookmarkEnd w:id="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Seminar / workshop</w:t>
            </w:r>
          </w:p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2994921460"/>
            <w:bookmarkStart w:id="17" w:name="__Fieldmark__8_2994921460"/>
            <w:bookmarkEnd w:id="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Continuing education</w:t>
            </w:r>
          </w:p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9_2994921460"/>
            <w:bookmarkStart w:id="19" w:name="__Fieldmark__9_2994921460"/>
            <w:bookmarkEnd w:id="1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Lifelong learn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10_2994921460"/>
            <w:bookmarkStart w:id="21" w:name="__Fieldmark__10_2994921460"/>
            <w:bookmarkEnd w:id="2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ublic Offering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16" w:hanging="3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11_2994921460"/>
            <w:bookmarkStart w:id="23" w:name="__Fieldmark__11_2994921460"/>
            <w:bookmarkEnd w:id="2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Business and Industry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16" w:hanging="3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12_2994921460"/>
            <w:bookmarkStart w:id="25" w:name="__Fieldmark__12_2994921460"/>
            <w:bookmarkEnd w:id="2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rogram Alignment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16" w:hanging="3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13_2994921460"/>
            <w:bookmarkStart w:id="27" w:name="__Fieldmark__13_2994921460"/>
            <w:bookmarkEnd w:id="2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b w:val="false"/>
          <w:b w:val="false"/>
          <w:bCs w:val="false"/>
          <w:sz w:val="16"/>
          <w:szCs w:val="16"/>
        </w:rPr>
      </w:pPr>
      <w:r>
        <w:rPr>
          <w:sz w:val="22"/>
          <w:szCs w:val="22"/>
        </w:rPr>
        <w:t xml:space="preserve">SYLLABUS STATUS/REASON FOR SUBMISSION </w:t>
      </w:r>
      <w:r>
        <w:rPr>
          <w:b w:val="false"/>
          <w:bCs w:val="false"/>
          <w:sz w:val="22"/>
          <w:szCs w:val="22"/>
        </w:rPr>
        <w:t>(Please check all that apply and complete rationale for any checked items.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8" w:name="__Fieldmark__14_2994921460"/>
      <w:bookmarkStart w:id="29" w:name="__Fieldmark__14_2994921460"/>
      <w:bookmarkEnd w:id="2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  <w:smallCaps/>
          <w:sz w:val="22"/>
          <w:szCs w:val="22"/>
        </w:rPr>
        <w:t>New Course Title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13223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4511"/>
        <w:gridCol w:w="2416"/>
        <w:gridCol w:w="4205"/>
      </w:tblGrid>
      <w:tr>
        <w:trPr>
          <w:trHeight w:val="510" w:hRule="atLeast"/>
        </w:trPr>
        <w:tc>
          <w:tcPr>
            <w:tcW w:w="20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urrent Course Title</w:t>
            </w:r>
          </w:p>
        </w:tc>
        <w:tc>
          <w:tcPr>
            <w:tcW w:w="4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quested Course Title</w:t>
            </w:r>
          </w:p>
        </w:tc>
        <w:tc>
          <w:tcPr>
            <w:tcW w:w="4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12"/>
        </w:rPr>
      </w:pPr>
      <w:r>
        <w:rPr>
          <w:sz w:val="12"/>
        </w:rPr>
      </w:r>
    </w:p>
    <w:tbl>
      <w:tblPr>
        <w:tblW w:w="1016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7"/>
      </w:tblGrid>
      <w:tr>
        <w:trPr>
          <w:trHeight w:val="607" w:hRule="atLeast"/>
        </w:trPr>
        <w:tc>
          <w:tcPr>
            <w:tcW w:w="1016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ason for Title Change</w:t>
            </w:r>
            <w:r>
              <w:rPr/>
              <w:t xml:space="preserve">:  </w:t>
            </w:r>
          </w:p>
        </w:tc>
      </w:tr>
    </w:tbl>
    <w:p>
      <w:pPr>
        <w:pStyle w:val="Normal"/>
        <w:rPr>
          <w:b/>
          <w:b/>
          <w:bCs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0" w:name="__Fieldmark__15_2994921460"/>
      <w:bookmarkStart w:id="31" w:name="__Fieldmark__15_2994921460"/>
      <w:bookmarkEnd w:id="3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  <w:smallCaps/>
          <w:sz w:val="22"/>
          <w:szCs w:val="22"/>
        </w:rPr>
        <w:t>Change in Credit Hours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1230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875"/>
        <w:gridCol w:w="2695"/>
        <w:gridCol w:w="3466"/>
      </w:tblGrid>
      <w:tr>
        <w:trPr>
          <w:trHeight w:val="286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rent Credit Hours</w:t>
            </w:r>
          </w:p>
        </w:tc>
        <w:tc>
          <w:tcPr>
            <w:tcW w:w="3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quested Credit Hours</w:t>
            </w:r>
          </w:p>
        </w:tc>
        <w:tc>
          <w:tcPr>
            <w:tcW w:w="3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12"/>
        </w:rPr>
      </w:pPr>
      <w:r>
        <w:rPr>
          <w:sz w:val="12"/>
        </w:rPr>
      </w:r>
    </w:p>
    <w:tbl>
      <w:tblPr>
        <w:tblW w:w="1019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7"/>
      </w:tblGrid>
      <w:tr>
        <w:trPr>
          <w:trHeight w:val="637" w:hRule="atLeast"/>
        </w:trPr>
        <w:tc>
          <w:tcPr>
            <w:tcW w:w="1019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ason for Change in Credit Hours</w:t>
            </w:r>
            <w:r>
              <w:rPr/>
              <w:t xml:space="preserve">:  </w:t>
            </w:r>
          </w:p>
        </w:tc>
      </w:tr>
    </w:tbl>
    <w:p>
      <w:pPr>
        <w:pStyle w:val="Normal"/>
        <w:rPr>
          <w:b/>
          <w:b/>
          <w:bCs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2" w:name="__Fieldmark__16_2994921460"/>
      <w:bookmarkStart w:id="33" w:name="__Fieldmark__16_2994921460"/>
      <w:bookmarkEnd w:id="3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  <w:smallCaps/>
          <w:sz w:val="22"/>
          <w:szCs w:val="22"/>
        </w:rPr>
        <w:t>Change in Course Description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1013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698" w:hRule="atLeast"/>
        </w:trPr>
        <w:tc>
          <w:tcPr>
            <w:tcW w:w="1013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ason for Change in Course Description</w:t>
            </w:r>
            <w:r>
              <w:rPr/>
              <w:t xml:space="preserve">:  </w:t>
            </w:r>
          </w:p>
        </w:tc>
      </w:tr>
    </w:tbl>
    <w:p>
      <w:pPr>
        <w:pStyle w:val="Normal"/>
        <w:rPr>
          <w:bCs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4" w:name="__Fieldmark__17_2994921460"/>
      <w:bookmarkStart w:id="35" w:name="__Fieldmark__17_2994921460"/>
      <w:bookmarkEnd w:id="3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  <w:smallCaps/>
          <w:sz w:val="22"/>
          <w:szCs w:val="22"/>
        </w:rPr>
        <w:t>Revived Course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Courses that have not been offered in the last 5 years and have required a major revision.)</w:t>
      </w:r>
    </w:p>
    <w:p>
      <w:pPr>
        <w:pStyle w:val="Normal"/>
        <w:rPr>
          <w:bCs/>
          <w:sz w:val="12"/>
        </w:rPr>
      </w:pPr>
      <w:r>
        <w:rPr>
          <w:bCs/>
          <w:sz w:val="12"/>
        </w:rPr>
      </w:r>
    </w:p>
    <w:tbl>
      <w:tblPr>
        <w:tblW w:w="1024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>
          <w:trHeight w:val="730" w:hRule="atLeast"/>
        </w:trPr>
        <w:tc>
          <w:tcPr>
            <w:tcW w:w="1024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ason for Resurrecting Old Course</w:t>
            </w:r>
            <w:r>
              <w:rPr/>
              <w:t xml:space="preserve">:  </w:t>
            </w:r>
          </w:p>
        </w:tc>
      </w:tr>
    </w:tbl>
    <w:p>
      <w:pPr>
        <w:pStyle w:val="Normal"/>
        <w:rPr>
          <w:b/>
          <w:b/>
          <w:bCs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6" w:name="__Fieldmark__18_2994921460"/>
      <w:bookmarkStart w:id="37" w:name="__Fieldmark__18_2994921460"/>
      <w:bookmarkEnd w:id="3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  <w:smallCaps/>
          <w:sz w:val="22"/>
          <w:szCs w:val="22"/>
        </w:rPr>
        <w:t>Major Syllabus Revision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1015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562" w:hRule="atLeast"/>
        </w:trPr>
        <w:tc>
          <w:tcPr>
            <w:tcW w:w="1015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ason for Syllabus Revision</w:t>
            </w:r>
            <w:r>
              <w:rPr/>
              <w:t xml:space="preserve">: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06/25/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17:15:00Z</dcterms:created>
  <dc:creator>WagnerS</dc:creator>
  <dc:description/>
  <cp:keywords/>
  <dc:language>en-US</dc:language>
  <cp:lastModifiedBy>Wornkey, Jenna</cp:lastModifiedBy>
  <cp:lastPrinted>2005-10-21T10:20:00Z</cp:lastPrinted>
  <dcterms:modified xsi:type="dcterms:W3CDTF">2009-07-02T18:52:00Z</dcterms:modified>
  <cp:revision>14</cp:revision>
  <dc:subject/>
  <dc:title>CHECKLIST FOR REVISED COURSE SYLLABUS</dc:title>
</cp:coreProperties>
</file>