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blem Resolu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5176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95pt" to="212.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51765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95pt" to="392.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Name: </w:t>
        <w:tab/>
        <w:tab/>
        <w:tab/>
        <w:tab/>
        <w:tab/>
        <w:tab/>
        <w:tab/>
        <w:t xml:space="preserve">Date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print/type onl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44145</wp:posOffset>
                </wp:positionV>
                <wp:extent cx="2468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.35pt" to="435.5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Name of College official involved in the resoluti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print/type onl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Please provide a one-sentence description of the problem (print/type on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8318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55pt" to="435.5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5pt" to="435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05pt" to="435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II. Please describe the nature of the resolution in detail.  If you need additional space, please feel free to use the backside of this form (print/type on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435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ture of resolu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74930</wp:posOffset>
                </wp:positionV>
                <wp:extent cx="51206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9pt" to="435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43180</wp:posOffset>
                </wp:positionV>
                <wp:extent cx="51206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4pt" to="435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10795</wp:posOffset>
                </wp:positionV>
                <wp:extent cx="51206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85pt" to="435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131445</wp:posOffset>
                </wp:positionV>
                <wp:extent cx="51206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35pt" to="435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1188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5pt" to="435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Indicate with whom (and when) you spoke regarding the resolu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67310</wp:posOffset>
                </wp:positionV>
                <wp:extent cx="51206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3pt" to="435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4925</wp:posOffset>
                </wp:positionV>
                <wp:extent cx="51206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75pt" to="435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2540</wp:posOffset>
                </wp:positionV>
                <wp:extent cx="51206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2pt" to="435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 the undersigned, acknowledge that the problem has been resolved to my satisfa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640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76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4pt" to="428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15pt" to="356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4605</wp:posOffset>
                </wp:positionV>
                <wp:extent cx="1463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15pt" to="11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Signature</w:t>
        <w:tab/>
        <w:tab/>
        <w:tab/>
        <w:t>Date</w:t>
        <w:tab/>
        <w:tab/>
        <w:t>Signature of College Official</w:t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40" w:firstLine="720"/>
        <w:jc w:val="left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5155</wp:posOffset>
                </wp:positionH>
                <wp:positionV relativeFrom="paragraph">
                  <wp:posOffset>137795</wp:posOffset>
                </wp:positionV>
                <wp:extent cx="20116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0.85pt" to="40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Return completed form t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 7/11/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3:00Z</dcterms:created>
  <dc:creator>BCCC</dc:creator>
  <dc:description/>
  <dc:language>en-US</dc:language>
  <cp:lastModifiedBy>WornkeyJ</cp:lastModifiedBy>
  <dcterms:modified xsi:type="dcterms:W3CDTF">2012-01-19T14:23:00Z</dcterms:modified>
  <cp:revision>2</cp:revision>
  <dc:subject/>
  <dc:title>Problem Resolution Form</dc:title>
</cp:coreProperties>
</file>