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aramedic Program cost for 2014- 2015</w:t>
      </w:r>
      <w:r>
        <w:rPr>
          <w:sz w:val="28"/>
          <w:szCs w:val="28"/>
        </w:rPr>
        <w:br/>
        <w:t xml:space="preserve">****All tuition and fees based on $91.00 per credit hour. </w:t>
      </w:r>
      <w:r>
        <w:rPr>
          <w:b/>
          <w:sz w:val="32"/>
          <w:szCs w:val="32"/>
        </w:rPr>
        <w:t>These may be subject to change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m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ition and fees</w:t>
        <w:tab/>
        <w:tab/>
        <w:t>12 hours @ $91.00 per hour</w:t>
        <w:tab/>
        <w:tab/>
        <w:t>$1092.00</w:t>
        <w:br/>
        <w:t>Books</w:t>
        <w:tab/>
        <w:tab/>
        <w:tab/>
        <w:tab/>
        <w:t>For all four semesters</w:t>
        <w:tab/>
        <w:tab/>
        <w:tab/>
        <w:t>$1021.07</w:t>
        <w:tab/>
        <w:tab/>
        <w:tab/>
        <w:tab/>
        <w:tab/>
        <w:t xml:space="preserve">           (approximate cost)</w:t>
        <w:br/>
        <w:t>Workshop fees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$   250.00</w:t>
      </w:r>
      <w:r>
        <w:rPr>
          <w:sz w:val="28"/>
          <w:szCs w:val="28"/>
        </w:rPr>
        <w:br/>
        <w:t xml:space="preserve">                        </w:t>
        <w:tab/>
        <w:tab/>
        <w:t>(approximate cost)</w:t>
        <w:tab/>
        <w:tab/>
        <w:tab/>
        <w:t xml:space="preserve">            $2363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m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ition and fees</w:t>
        <w:tab/>
        <w:tab/>
        <w:t>12 hours @ $91.00 per hour</w:t>
        <w:tab/>
        <w:tab/>
        <w:t>$1092.00</w:t>
        <w:br/>
        <w:t>Workshop fees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$   250.00</w:t>
      </w: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ab/>
        <w:t>$134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ition and fees</w:t>
        <w:tab/>
        <w:tab/>
        <w:t>12 hours @ $91.00 per hour</w:t>
        <w:tab/>
        <w:tab/>
        <w:t>$1092.00</w:t>
        <w:br/>
        <w:t>Workshop fees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$   250.00</w:t>
      </w: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ab/>
        <w:t>$134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uition and fees</w:t>
        <w:tab/>
        <w:tab/>
        <w:t>16 hours @ $91.00 per hour</w:t>
        <w:tab/>
        <w:tab/>
        <w:t>$1456.00</w:t>
        <w:br/>
        <w:t>Workshop fees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$   250.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$170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Laptop computer is required.</w:t>
        <w:br/>
      </w:r>
      <w:r>
        <w:rPr>
          <w:b/>
          <w:sz w:val="28"/>
          <w:szCs w:val="28"/>
        </w:rPr>
        <w:t>*****Any additional books for PALS, ACLS etc. will be an additional charge.</w:t>
      </w:r>
      <w:r>
        <w:rPr>
          <w:sz w:val="28"/>
          <w:szCs w:val="28"/>
        </w:rPr>
        <w:t xml:space="preserve"> Cost of these specialty classes will be paid by Barton Community College EMS D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ton Paramedic Program </w:t>
        <w:br/>
        <w:t>Itemized Cost of pr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ition and fees</w:t>
        <w:tab/>
        <w:tab/>
        <w:t xml:space="preserve">52 credit hours X $91 </w:t>
        <w:tab/>
        <w:t>$4732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current cost of credit hou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orkshop fees</w:t>
        <w:tab/>
        <w:tab/>
        <w:tab/>
        <w:tab/>
        <w:tab/>
        <w:tab/>
        <w:t>$100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ooks</w:t>
        <w:tab/>
        <w:tab/>
        <w:tab/>
        <w:tab/>
        <w:tab/>
        <w:tab/>
        <w:tab/>
        <w:tab/>
        <w:t>$1021.0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n additional pag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esting Fees</w:t>
        <w:tab/>
        <w:tab/>
        <w:tab/>
        <w:tab/>
        <w:tab/>
        <w:tab/>
        <w:tab/>
        <w:t>$275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S application fee</w:t>
        <w:tab/>
        <w:tab/>
        <w:tab/>
        <w:tab/>
        <w:t>$65.00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NREMT Written</w:t>
        <w:tab/>
        <w:tab/>
        <w:tab/>
        <w:tab/>
        <w:tab/>
        <w:t>$11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l test</w:t>
        <w:tab/>
        <w:tab/>
        <w:tab/>
        <w:tab/>
        <w:tab/>
        <w:tab/>
        <w:t>$100-$200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actical test fee depends on where the students take the exam but this should be the high end of the cost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Barton student, we will host a test site for the practical exam and not charge the student for the first attempt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student needs to retest either the practical or written, it will cost the same as the initial te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bs for OR clinicals</w:t>
        <w:tab/>
        <w:tab/>
        <w:tab/>
        <w:tab/>
        <w:tab/>
        <w:t>$5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hospitals supply scrubs; others require students to supply own scrub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munizations are required for clinicals and internship. If the students have them up to date then there is no added cos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check</w:t>
        <w:tab/>
        <w:tab/>
        <w:tab/>
        <w:tab/>
        <w:tab/>
        <w:tab/>
        <w:t>$4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dependent upon the number of residences in past seven yea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n Paramedic Book Li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Caroline’s Paramedic Premier Package*</w:t>
        <w:tab/>
        <w:tab/>
        <w:t>$652.9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ry/Drug Guide for Paramedics</w:t>
        <w:tab/>
        <w:tab/>
        <w:tab/>
        <w:t>43.0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Lead ECG for the Acute Critical Care Providers</w:t>
        <w:tab/>
        <w:t>$85.0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r/Cyclopedic Medical Dictionary (W/CD)</w:t>
        <w:tab/>
        <w:tab/>
        <w:t>$43.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asic Arrhythmias (W/CD)</w:t>
        <w:tab/>
        <w:tab/>
        <w:tab/>
        <w:tab/>
        <w:tab/>
        <w:t>$118.0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</w:t>
        <w:tab/>
        <w:tab/>
        <w:tab/>
        <w:tab/>
        <w:tab/>
        <w:tab/>
        <w:tab/>
        <w:tab/>
        <w:t>$79.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</w:t>
        <w:tab/>
        <w:tab/>
        <w:tab/>
        <w:tab/>
        <w:tab/>
        <w:tab/>
        <w:tab/>
        <w:tab/>
        <w:t>$1021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*This package includes the text books both hard copy and ebook, student workbook, interactive lectures for supplement to the classroom, and a test prep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Updated 6/18/2014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9:00Z</dcterms:created>
  <dc:creator>felkem</dc:creator>
  <dc:description/>
  <cp:keywords/>
  <dc:language>en-US</dc:language>
  <cp:lastModifiedBy>Thomas, Ashlie</cp:lastModifiedBy>
  <cp:lastPrinted>2013-04-29T15:37:00Z</cp:lastPrinted>
  <dcterms:modified xsi:type="dcterms:W3CDTF">2014-06-24T19:41:00Z</dcterms:modified>
  <cp:revision>7</cp:revision>
  <dc:subject/>
  <dc:title/>
</cp:coreProperties>
</file>