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Marilyn Bear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bearym@barton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4690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