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nam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884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gramname"/>
        <w:rPr/>
      </w:pPr>
      <w:r>
        <w:rPr/>
        <w:t>Associate in Applied Science</w:t>
      </w:r>
    </w:p>
    <w:p>
      <w:pPr>
        <w:pStyle w:val="Programname"/>
        <w:rPr/>
      </w:pPr>
      <w:r>
        <w:rPr/>
        <w:t xml:space="preserve">Medical </w:t>
      </w:r>
      <w:del w:id="0" w:author="legleiters" w:date="2008-10-02T13:52:00Z">
        <w:r>
          <w:rPr/>
          <w:delText xml:space="preserve">Office </w:delText>
        </w:r>
      </w:del>
      <w:ins w:id="1" w:author="legleiters" w:date="2008-10-02T13:52:00Z">
        <w:r>
          <w:rPr/>
          <w:t>Administrative</w:t>
        </w:r>
      </w:ins>
      <w:r>
        <w:rPr/>
        <w:t xml:space="preserve"> </w:t>
      </w:r>
      <w:ins w:id="2" w:author="legleiters" w:date="2008-10-30T13:46:00Z">
        <w:r>
          <w:rPr/>
          <w:t>Technology</w:t>
        </w:r>
      </w:ins>
      <w:del w:id="3" w:author="legleiters" w:date="2008-10-30T13:46:00Z">
        <w:r>
          <w:rPr/>
          <w:delText>Specialist</w:delText>
        </w:r>
      </w:del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Education Requirements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At least 15 credit hours from at least 3 of the 5 General Education curriculum area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540"/>
      </w:tblGrid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ten/Oral Communic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English (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 Compositio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Communications (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</w:t>
            </w:r>
            <w:bookmarkEnd w:id="0"/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 Compositio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CO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rpersonal Communications (or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CO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c Spea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150"/>
        <w:gridCol w:w="540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b/>
                <w:sz w:val="18"/>
              </w:rPr>
              <w:t>Human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E A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GUAGE A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ILOSOPHY/HISTORY/RELIG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150"/>
        <w:gridCol w:w="540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b/>
                <w:sz w:val="18"/>
              </w:rPr>
              <w:t>Social and Behavioral Scien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HAVIORA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CS/POLITICA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C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ersonal Fin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150"/>
        <w:gridCol w:w="540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b/>
                <w:sz w:val="18"/>
              </w:rPr>
              <w:t>Mathematics/ Natura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8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Business Mathematics (or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8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chnical Mathema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IF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Anatomy and Physiology for Pre-Hospital Provid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150"/>
        <w:gridCol w:w="540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ysical Education </w:t>
            </w:r>
            <w:r>
              <w:rPr>
                <w:sz w:val="18"/>
              </w:rPr>
              <w:t>(maximum of two credit hours)</w:t>
            </w:r>
          </w:p>
          <w:p>
            <w:pPr>
              <w:pStyle w:val="Tabletext"/>
              <w:rPr/>
            </w:pPr>
            <w:r>
              <w:rPr>
                <w:b/>
                <w:sz w:val="18"/>
              </w:rPr>
              <w:t xml:space="preserve">or Health </w:t>
            </w:r>
            <w:r>
              <w:rPr>
                <w:sz w:val="18"/>
              </w:rPr>
              <w:t>(maximum of three credit hour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150"/>
        <w:gridCol w:w="540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or Requir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del w:id="4" w:author="legleiters" w:date="2008-10-02T13:52:00Z">
              <w:r>
                <w:rPr>
                  <w:rFonts w:eastAsia="Wingdings" w:cs="Wingdings" w:ascii="Wingdings" w:hAnsi="Wingdings"/>
                  <w:sz w:val="18"/>
                </w:rPr>
                <w:delText></w:delText>
              </w:r>
            </w:del>
            <w:del w:id="5" w:author="legleiters" w:date="2008-10-02T13:52:00Z">
              <w:r>
                <w:rPr>
                  <w:rFonts w:eastAsia="Arial"/>
                  <w:sz w:val="18"/>
                </w:rPr>
                <w:delText xml:space="preserve"> </w:delText>
              </w:r>
            </w:del>
            <w:del w:id="6" w:author="legleiters" w:date="2008-10-02T13:52:00Z">
              <w:r>
                <w:rPr>
                  <w:sz w:val="18"/>
                </w:rPr>
                <w:delText>BSTC</w:delText>
              </w:r>
            </w:del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7" w:author="legleiters" w:date="2008-10-02T13:52:00Z">
              <w:r>
                <w:rPr>
                  <w:sz w:val="18"/>
                </w:rPr>
                <w:delText>1001</w:delText>
              </w:r>
            </w:del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8" w:author="legleiters" w:date="2008-10-02T13:52:00Z">
              <w:r>
                <w:rPr>
                  <w:sz w:val="18"/>
                </w:rPr>
                <w:delText>Introduction to Computers</w:delText>
              </w:r>
            </w:del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9" w:author="legleiters" w:date="2008-10-02T13:52:00Z">
              <w:r>
                <w:rPr>
                  <w:sz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mputer Concepts &amp; Appl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preadsheet Appl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F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Word Processing Appl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C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General Accounting (or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C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Accounting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F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n Key  Maste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del w:id="10" w:author="legleiters" w:date="2008-10-02T13:53:00Z">
              <w:r>
                <w:rPr>
                  <w:rFonts w:eastAsia="Wingdings" w:cs="Wingdings" w:ascii="Wingdings" w:hAnsi="Wingdings"/>
                  <w:sz w:val="18"/>
                </w:rPr>
                <w:delText></w:delText>
              </w:r>
            </w:del>
            <w:del w:id="11" w:author="legleiters" w:date="2008-10-02T13:53:00Z">
              <w:r>
                <w:rPr>
                  <w:rFonts w:eastAsia="Arial"/>
                  <w:sz w:val="18"/>
                </w:rPr>
                <w:delText xml:space="preserve"> </w:delText>
              </w:r>
            </w:del>
            <w:del w:id="12" w:author="legleiters" w:date="2008-10-02T13:53:00Z">
              <w:r>
                <w:rPr>
                  <w:sz w:val="18"/>
                </w:rPr>
                <w:delText>OFTC</w:delText>
              </w:r>
            </w:del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13" w:author="legleiters" w:date="2008-10-02T13:53:00Z">
              <w:r>
                <w:rPr>
                  <w:sz w:val="18"/>
                </w:rPr>
                <w:delText>1621</w:delText>
              </w:r>
            </w:del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14" w:author="legleiters" w:date="2008-10-02T13:53:00Z">
              <w:r>
                <w:rPr>
                  <w:sz w:val="18"/>
                </w:rPr>
                <w:delText>Applied Office Procedures</w:delText>
              </w:r>
            </w:del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15" w:author="legleiters" w:date="2008-10-02T13:53:00Z">
              <w:r>
                <w:rPr>
                  <w:sz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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OF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eyboarding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Business Commun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8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ustomer Serv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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BU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usiness Eth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F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Records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del w:id="16" w:author="legleiters" w:date="2008-10-02T13:53:00Z">
              <w:r>
                <w:rPr>
                  <w:rFonts w:eastAsia="Wingdings" w:cs="Wingdings" w:ascii="Wingdings" w:hAnsi="Wingdings"/>
                  <w:sz w:val="18"/>
                </w:rPr>
                <w:delText></w:delText>
              </w:r>
            </w:del>
            <w:del w:id="17" w:author="legleiters" w:date="2008-10-02T13:53:00Z">
              <w:r>
                <w:rPr>
                  <w:rFonts w:eastAsia="Arial"/>
                  <w:sz w:val="18"/>
                </w:rPr>
                <w:delText xml:space="preserve"> </w:delText>
              </w:r>
            </w:del>
            <w:del w:id="18" w:author="legleiters" w:date="2008-10-02T13:53:00Z">
              <w:r>
                <w:rPr>
                  <w:sz w:val="18"/>
                </w:rPr>
                <w:delText>OFTC</w:delText>
              </w:r>
            </w:del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19" w:author="legleiters" w:date="2008-10-02T13:53:00Z">
              <w:r>
                <w:rPr>
                  <w:sz w:val="18"/>
                </w:rPr>
                <w:delText>1644</w:delText>
              </w:r>
            </w:del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20" w:author="legleiters" w:date="2008-10-02T13:53:00Z">
              <w:r>
                <w:rPr>
                  <w:sz w:val="18"/>
                </w:rPr>
                <w:delText>Transcribing Machines</w:delText>
              </w:r>
            </w:del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del w:id="21" w:author="legleiters" w:date="2008-10-02T13:53:00Z">
              <w:r>
                <w:rPr>
                  <w:sz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DA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pecial Office Procedures-Medic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DA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7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edical Termi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DA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edical Cod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DA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edical Transcription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150"/>
        <w:gridCol w:w="540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b/>
                <w:sz w:val="18"/>
              </w:rPr>
              <w:t>Major Electiv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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duction to Comput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atabase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F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Keyboarding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C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Accounting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C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icrocomputer Accoun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ayroll Procedu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Introduction to Busin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U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Business Law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6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Human Resource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color w:val="FF0000"/>
                <w:sz w:val="18"/>
              </w:rPr>
              <w:t>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upervisory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ST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Human Relations in Busine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A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panish for the Workfor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10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rogramname">
    <w:name w:val="program name"/>
    <w:basedOn w:val="Heading"/>
    <w:qFormat/>
    <w:pPr>
      <w:jc w:val="left"/>
    </w:pPr>
    <w:rPr>
      <w:rFonts w:ascii="Arial" w:hAnsi="Arial" w:cs="Arial"/>
      <w:b/>
      <w:color w:val="000080"/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otalCreditHours">
    <w:name w:val="Total Credit Hours"/>
    <w:basedOn w:val="Table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9:00Z</dcterms:created>
  <dc:creator>Bccc</dc:creator>
  <dc:description/>
  <cp:keywords/>
  <dc:language>en-US</dc:language>
  <cp:lastModifiedBy>bearym</cp:lastModifiedBy>
  <cp:lastPrinted>2001-11-08T14:35:00Z</cp:lastPrinted>
  <dcterms:modified xsi:type="dcterms:W3CDTF">2009-01-05T18:19:00Z</dcterms:modified>
  <cp:revision>2</cp:revision>
  <dc:subject/>
  <dc:title>Associate In Arts</dc:title>
</cp:coreProperties>
</file>