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TON COUNTY COMMUNITY COLLE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nthly Board Study Sess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8, 2009 – 4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 U-219 (upper level of Student Unio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cussion Topic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b/>
          <w:b/>
          <w:color w:val="FF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Update on Higher Education Reauthorization Act</w:t>
        </w:r>
      </w:hyperlink>
      <w:r>
        <w:rPr>
          <w:rFonts w:cs="Arial" w:ascii="Arial" w:hAnsi="Arial"/>
          <w:sz w:val="24"/>
          <w:szCs w:val="24"/>
        </w:rPr>
        <w:t xml:space="preserve"> – Myrna Perkins 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posed Revisions to Medical Office Specialist Degree</w:t>
        </w:r>
      </w:hyperlink>
      <w:r>
        <w:rPr>
          <w:rFonts w:cs="Arial" w:ascii="Arial" w:hAnsi="Arial"/>
          <w:sz w:val="24"/>
          <w:szCs w:val="24"/>
        </w:rPr>
        <w:t xml:space="preserve"> – Shanna Legleiter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ions for Cost Savings – Carl Heilma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g 200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er 2009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sz w:val="24"/>
          <w:szCs w:val="24"/>
        </w:rPr>
        <w:t>2009-2010 Tuition and Fees – Mark Dean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sz w:val="24"/>
          <w:szCs w:val="24"/>
        </w:rPr>
        <w:t>Quarterly Financial Statement – Mark Dean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ze Board Retreat Schedule – Robert Feldt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5 Board Study Session – Carl Heilma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iversary Outline – Carl Heilma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cellaneo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: </w:t>
        <w:tab/>
        <w:t>Dr. Heilman signed the following agree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 with Fort Scott Community College for High School Equivalency Program (HEP) clas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gwick County EMS Field Intern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Mary’s Regional Medical Center – Enid, Oklaho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Sedgwick Count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plementationPlanRe.pdf" TargetMode="External"/><Relationship Id="rId3" Type="http://schemas.openxmlformats.org/officeDocument/2006/relationships/hyperlink" Target="../in/aas_medicalofficespecialist_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18:00Z</dcterms:created>
  <dc:creator>bearym</dc:creator>
  <dc:description/>
  <cp:keywords/>
  <dc:language>en-US</dc:language>
  <cp:lastModifiedBy>bearym</cp:lastModifiedBy>
  <cp:lastPrinted>2009-01-05T08:03:00Z</cp:lastPrinted>
  <dcterms:modified xsi:type="dcterms:W3CDTF">2009-01-05T18:41:00Z</dcterms:modified>
  <cp:revision>3</cp:revision>
  <dc:subject/>
  <dc:title/>
</cp:coreProperties>
</file>