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TON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Y SESS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ember 6, 2007 – 4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OPIC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rting time for Study Sessions for January through June</w:t>
      </w:r>
      <w:r>
        <w:rPr>
          <w:rFonts w:cs="Arial" w:ascii="Arial" w:hAnsi="Arial"/>
          <w:sz w:val="24"/>
          <w:szCs w:val="24"/>
        </w:rPr>
        <w:t xml:space="preserve"> – Dr. Heilman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Note: The Board had revised the starting time to 4 pm for its monthly study sessions through December in order to accommodate Trustee Learned’s temporary substitute teaching schedule. Does the Board wish to keep the starting time of study sessions at 4 pm or return to a starting time of 2 pm (which was established to accommodate Trustee McKinney’s work schedule)?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KBOR Postsecondary Education Institution Loan Application</w:t>
        </w:r>
      </w:hyperlink>
      <w:r>
        <w:rPr>
          <w:rFonts w:cs="Arial" w:ascii="Arial" w:hAnsi="Arial"/>
          <w:sz w:val="24"/>
          <w:szCs w:val="24"/>
        </w:rPr>
        <w:t xml:space="preserve"> – Mark De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The study session will be followed at 4:30 p.m. with a Board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slative dinner and discussion in room U-2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nsas%20Board%20of%20Regents%20Loan%20applicat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4:00Z</dcterms:created>
  <dc:creator>bearym</dc:creator>
  <dc:description/>
  <cp:keywords/>
  <dc:language>en-US</dc:language>
  <cp:lastModifiedBy>bearym</cp:lastModifiedBy>
  <cp:lastPrinted>2007-11-01T16:05:00Z</cp:lastPrinted>
  <dcterms:modified xsi:type="dcterms:W3CDTF">2007-11-30T19:48:00Z</dcterms:modified>
  <cp:revision>3</cp:revision>
  <dc:subject/>
  <dc:title>BOARD OF TRUSTEES</dc:title>
</cp:coreProperties>
</file>