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ilyn Beary||bearym@bartoncc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