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EDULE OF BOARD MEETING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8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The following meeting schedule has been set for the Board study sessions and regular Board meetings for the 2008-2009 fiscal year. Board retreats may be identified throughout the year and will be scheduled accordingly. </w:t>
      </w:r>
      <w:r>
        <w:rPr>
          <w:rFonts w:cs="Arial" w:ascii="Arial" w:hAnsi="Arial"/>
          <w:b/>
        </w:rPr>
        <w:t>An official notification will be published prior to each meeting (including Board retreats), which will reflect the meeting date, time and location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</w:rPr>
        <w:t xml:space="preserve">Please know that every attempt will be made to avoid alterations to this schedule; however, unexpected conflicts may necessitate revisions throughout the year.  In addition, this schedule does not reflect any special meetings, which may be scheduled at a later day </w:t>
      </w:r>
      <w:r>
        <w:rPr>
          <w:b w:val="false"/>
          <w:color w:val="FF0000"/>
        </w:rPr>
        <w:t>(revisions to meetings will be noted in red and re-posted.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ursday, July 3, 2008 – 4:00 p.m.  – study se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uesday, July 15, 2008 – 4:00 p.m. – BOT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hursday, August 7, 2008 – 4:00 p.m. – study sess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August 12, 2008 – 4:00 p.m. – Budget Hearing/BOT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ursday, September 04, 2008 – 4:00 p.m. – study session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Friday, September 5, 2008 and Saturday, September 6,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</w:rPr>
        <w:t>KACCT/COP Annual Meeting – Wichita Airport Hilt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uesday, September 16, 2008 – 4:00 p.m. – BOT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hursday, October 02, 2008 – 4:00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p.m. – study session at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Barton-Fort Rile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uesday, October 21, 2008 – 4:00 p.m. – BOT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Wednesday, October 29 – Saturday, November 1 – ACCT Leadership Congress – New York Ci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ursday, November 06, 2008 – 4:00 p.m. – study sessio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November 18, 2008 – 4:00 p.m. – BOT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ursday, December 4, 2008 – 4:00 p.m. – study sessio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Sunday, December 7, 2008 and Monday, December 8, 2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KACCT/COP Quarterly Meeting – Cloud County Community Colleg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hursday, December 16, 2008 – 4:00 p.m. – Board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hursday, January 8, 2009 – 4:00 p.m. – study sess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ursday, January 20, 2009 – 4:00 p.m. – BOT meet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Friday, January 30, 2009 and Saturday, January 31, 2009– Board retre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ocation TB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Monday, February 9, 2009 – Wednesday, February 11,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ACCT National Legislative Seminar – Washington, D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uesday, February 17, 2009 – 4:00 p.m. – BOT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Wednesday, February 18, 2009 – KACCT/COP/PTK Recognition Lunche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Ramada Inn – Tope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Thursday, March 5, 2009 – 4:00 p.m. – study session</w:t>
      </w:r>
      <w:r>
        <w:rPr>
          <w:rFonts w:cs="Arial" w:ascii="Arial" w:hAnsi="Arial"/>
          <w:b/>
          <w:bCs/>
          <w:color w:val="FF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March 17, 2009 – 4:00 p.m. – BOT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hursday, April 2, 2009 – 4:00 p.m. – study se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Friday, April 17, 2009 – Sunday, April 19, 2009 – NCA HLC Annual Meeting – Chica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uesday, April 21, 2009 – 4:00 p.m. – BOT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hursday, May 7, 2009 – 4:00 p.m. – study sess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Thursday, May 14, 2009 – 7:00 p.m. – Barton County Commencemen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uesday, May 19, 2009 – 4:00 p.m. – BOT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hursday, June 04, 2009 – 4:00 p.m. – study se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uesday, June 16, 2009 – 4:00 p.m. – BOT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Friday, June 19, 2009 and Saturday, June 20, 2009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</w:rPr>
        <w:t xml:space="preserve"> </w:t>
      </w:r>
      <w:r>
        <w:rPr>
          <w:rFonts w:cs="Arial" w:ascii="Arial" w:hAnsi="Arial"/>
          <w:b/>
          <w:bCs/>
          <w:color w:val="008000"/>
        </w:rPr>
        <w:t>KACCT Quarterly Meeting – Seward County Community Colle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40:00Z</dcterms:created>
  <dc:creator>brummera</dc:creator>
  <dc:description/>
  <cp:keywords/>
  <dc:language>en-US</dc:language>
  <cp:lastModifiedBy>bearym</cp:lastModifiedBy>
  <cp:lastPrinted>2008-03-03T10:34:00Z</cp:lastPrinted>
  <dcterms:modified xsi:type="dcterms:W3CDTF">2008-04-08T17:04:00Z</dcterms:modified>
  <cp:revision>3</cp:revision>
  <dc:subject/>
  <dc:title>SCHEDULE OF BOARD MEETINGS</dc:title>
</cp:coreProperties>
</file>