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 FOR BROCH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y serve on the Board of Truste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7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itment to serving the commun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7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ng professional experience to the Boar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40" w:leader="none"/>
        </w:tabs>
        <w:ind w:left="7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de diverse representation from communities within  Barton</w:t>
      </w:r>
    </w:p>
    <w:p>
      <w:pPr>
        <w:pStyle w:val="Normal"/>
        <w:tabs>
          <w:tab w:val="clear" w:pos="720"/>
          <w:tab w:val="left" w:pos="1140" w:leader="none"/>
        </w:tabs>
        <w:ind w:left="7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oun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41" w:hanging="7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Mission and Vision Stat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/>
      </w:pPr>
      <w:r>
        <w:rPr>
          <w:rFonts w:cs="Arial" w:ascii="Arial" w:hAnsi="Arial"/>
          <w:b/>
        </w:rPr>
        <w:t>Brief Explanation of Policy Governa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ule of 2008-2009 Board meetings/study sessions/retreats as </w:t>
        <w:tab/>
        <w:t>well as national conferenc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ident’s contact information for further questions or referral to an </w:t>
        <w:tab/>
        <w:t>individual Trus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6:39:00Z</dcterms:created>
  <dc:creator>bearym</dc:creator>
  <dc:description/>
  <cp:keywords/>
  <dc:language>en-US</dc:language>
  <cp:lastModifiedBy>bearym</cp:lastModifiedBy>
  <dcterms:modified xsi:type="dcterms:W3CDTF">2008-04-08T16:39:00Z</dcterms:modified>
  <cp:revision>2</cp:revision>
  <dc:subject/>
  <dc:title>OUTLINE FOR BROCHURE</dc:title>
</cp:coreProperties>
</file>