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450"/>
        <w:gridCol w:w="450"/>
        <w:gridCol w:w="540"/>
        <w:gridCol w:w="360"/>
        <w:gridCol w:w="450"/>
      </w:tblGrid>
      <w:tr>
        <w:trPr>
          <w:trHeight w:val="3419" w:hRule="atLeast"/>
          <w:cantSplit w:val="true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2007-2008</w:t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President’s Evalu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For each statement, place an “X” in the appropriate box that most closely represents your response to the item. Additional comments are appreciated where indicat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sz w:val="20"/>
              </w:rPr>
              <w:t xml:space="preserve">All responses will be kept strictly confidential and reported as group data only.  </w:t>
            </w:r>
            <w:r>
              <w:rPr>
                <w:b/>
                <w:color w:val="0000FF"/>
                <w:sz w:val="20"/>
                <w:u w:val="thick"/>
              </w:rPr>
              <w:t>Please return this evaluation to Marilyn Beary in the enclosed return envelope no later than March 13, 2008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The cumulative results will be shared with the President by the Board as a whole.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Poor Performan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Has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met my expectations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Has met my expect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Has exceeded my expecta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Exceptional Performance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EXECUTIVE LIMITATIONS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General Executive Constraint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0"/>
              </w:rPr>
            </w:pPr>
            <w:r>
              <w:rPr>
                <w:sz w:val="20"/>
              </w:rPr>
              <w:t>Does the President act in a manner consistent with Board policies and consistent with those practices, activities, decisions, and organizational circumstances which are legal, prudent and ethical?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Comments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Human Relation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oes the President create and sustain an environment for living, working, teaching and learning that supports the development and realization of human potential?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Comments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the President deal with students, staff and persons from the community in a humane, fair and dignified manner?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Comments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Compensation and Benefi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the President maintain fiscal integrity and a positive public image with respect to employment, compensation benefits to employees, consultants and contract workers?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Comments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Budgeting/Forecast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 budgeting for the fiscal year followed Board ENDS priorities, controlled College financial risk, and accurately reflected projections of income and expenses?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Comments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the President seek approval by the Board before implementing budgets?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Comments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Financial Condi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the President administer the Board approved budget without material deviation from Board priorities in ENDS policies and protect the College from financial risk?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Comments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79" w:hRule="atLeast"/>
          <w:cantSplit w:val="true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007-2008– Board of Truste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ion of the Presid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ontinue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Poor Performan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Has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met my expectations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Has met my expect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Has exceeded my expecta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Exceptional Performance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Asset Protectio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0"/>
              </w:rPr>
            </w:pPr>
            <w:r>
              <w:rPr>
                <w:sz w:val="20"/>
              </w:rPr>
              <w:t>Does the President cause assets to be adequately maintained and protected from unnecessary risk?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Comments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Communication and Counsel to the Boa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the President keep the Board adequately informed?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Comments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116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EN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what extent has the Institution achieved these END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  <w:t>a. Essential Skills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Work Preparedness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 Academic Advancement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Personal Enrichment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  <w:t>e. “Barton Experience”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  <w:t>f. Regional Workforce Needs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Comments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rsonal Observations</w:t>
      </w:r>
      <w:r>
        <w:rPr/>
        <w:t>: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576" w:right="576" w:gutter="0" w:header="0" w:top="5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7"/>
      </w:rPr>
    </w:pPr>
    <w:r>
      <w:rPr/>
    </w:r>
  </w:p>
  <w:p>
    <w:pPr>
      <w:pStyle w:val="Footer"/>
      <w:jc w:val="center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3</w:t>
    </w:r>
    <w:r>
      <w:rPr>
        <w:rStyle w:val="PageNumber"/>
        <w:sz w:val="17"/>
      </w:rPr>
      <w:fldChar w:fldCharType="end"/>
    </w:r>
  </w:p>
  <w:p>
    <w:pPr>
      <w:pStyle w:val="Footer"/>
      <w:jc w:val="right"/>
      <w:rPr/>
    </w:pPr>
    <w:r>
      <w:rPr>
        <w:rStyle w:val="PageNumber"/>
        <w:sz w:val="17"/>
      </w:rPr>
      <w:t>4/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05:00Z</dcterms:created>
  <dc:creator>Gwen Melton</dc:creator>
  <dc:description/>
  <cp:keywords/>
  <dc:language>en-US</dc:language>
  <cp:lastModifiedBy>bearym</cp:lastModifiedBy>
  <cp:lastPrinted>2006-06-02T08:13:00Z</cp:lastPrinted>
  <dcterms:modified xsi:type="dcterms:W3CDTF">2007-12-14T14:05:00Z</dcterms:modified>
  <cp:revision>2</cp:revision>
  <dc:subject/>
  <dc:title>BCCC EMPLOYEE SURVEY</dc:title>
</cp:coreProperties>
</file>