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0"/>
        <w:gridCol w:w="450"/>
        <w:gridCol w:w="540"/>
        <w:gridCol w:w="360"/>
        <w:gridCol w:w="450"/>
      </w:tblGrid>
      <w:tr>
        <w:trPr>
          <w:trHeight w:val="3419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007-2008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Board of Truste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ctiveness Evalu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r each statement, place an “X” in the appropriate box that most closely represents your response to the item. Additional comments are appreciated at the end of each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Thank you for taking the time to complete this survey.  All responses will be kept strictly confidential and reported as group data only.  </w:t>
            </w:r>
            <w:r>
              <w:rPr>
                <w:b/>
                <w:color w:val="0000FF"/>
                <w:sz w:val="20"/>
                <w:u w:val="thick"/>
              </w:rPr>
              <w:t>Please return this evaluation to Marilyn Beary in the enclosed return envelope no later than February 14, 2008</w:t>
            </w:r>
            <w:r>
              <w:rPr>
                <w:b/>
                <w:color w:val="0000FF"/>
                <w:sz w:val="20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i/>
                <w:iCs/>
                <w:color w:val="FF0000"/>
                <w:szCs w:val="24"/>
                <w:u w:val="single"/>
              </w:rPr>
              <w:t>THIS SECTION IS TO EVALUATE THE BOARD AS A WHOLE</w:t>
            </w:r>
          </w:p>
          <w:p>
            <w:pPr>
              <w:pStyle w:val="Normal"/>
              <w:spacing w:lineRule="auto" w:line="120"/>
              <w:jc w:val="center"/>
              <w:rPr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i/>
                <w:iCs/>
                <w:color w:val="FF0000"/>
                <w:szCs w:val="24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either Disagree or A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MISS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/>
            </w:pPr>
            <w:r>
              <w:rPr>
                <w:sz w:val="20"/>
              </w:rPr>
              <w:t xml:space="preserve">Is the Board committed to the Mission of Barton County Community College:  </w:t>
            </w:r>
            <w:bookmarkStart w:id="0" w:name="OLE_LINK2"/>
            <w:bookmarkStart w:id="1" w:name="OLE_LINK1"/>
            <w:r>
              <w:rPr>
                <w:sz w:val="20"/>
              </w:rPr>
              <w:t>“The mission of Barton County Community College is to deliver educational opportunities that improve the lives of students, meet the workforce needs of the region and strengthen its communities?”</w:t>
            </w:r>
            <w:bookmarkEnd w:id="0"/>
            <w:bookmarkEnd w:id="1"/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0"/>
              </w:rPr>
              <w:t>GOVERNANCE COMMIT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  <w:t>On behalf of the owners of Barton County Community College, does the Board of Trustees govern the College through the expressions of its policies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VERNING STYL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  <w:t>Does the Board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mphasize outward vision rather than an internal preoccupation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ncourage diversity in viewpoint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mphasize strategic leadership above administrative detai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xercise its executive powers designated by federal and Kansas statu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enforce upon itself whatever discipline is needed to govern with excellence, allowing no officer,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mittee or individual to impede fulfillment of this responsibility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pply discipline to matters such as attendance, policy-making principles, respect of roles and speaking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fficially with one voice following majority vo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irect, control and inspire the College through careful establishment of the broadest values an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erspectives in the form of written polici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ocus chiefly on intended long-term impacts (ENDS) on students and owners, not on the administra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ogrammatic means of attaining those effect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nitiate policy, not merely react to staff initiativ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ccept responsibility for Board performance (rather than the staff)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se the expertise of individual members to enhance the ability of the Board, as a body, rather than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bstitute its individual values for the group’s valu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onitor and regularly discuss the Board’s own process and performanc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nsure the continuity of its governance capability through continual training and developm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  <w:u w:val="single"/>
              </w:rPr>
              <w:t>THIS SECTION IS TO EVALUATE THE BOARD AS A WHOLE</w:t>
            </w:r>
          </w:p>
          <w:p>
            <w:pPr>
              <w:pStyle w:val="Heading2"/>
              <w:rPr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i/>
                <w:iCs/>
                <w:color w:val="FF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i/>
                <w:iCs/>
                <w:color w:val="FF0000"/>
                <w:sz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either Disagree or A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ARD JOB DESCRIPTION</w:t>
            </w:r>
          </w:p>
          <w:p>
            <w:pPr>
              <w:pStyle w:val="Normal"/>
              <w:spacing w:before="0" w:after="80"/>
              <w:ind w:left="360" w:hanging="378"/>
              <w:rPr>
                <w:sz w:val="20"/>
              </w:rPr>
            </w:pPr>
            <w:r>
              <w:rPr>
                <w:sz w:val="20"/>
              </w:rPr>
              <w:t>Does the Board distinguish its own unique job from the role and functions of its staff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Does the Board concentrate its efforts on the following job “products” or outputs (linkage with the public regarding ENDS in the following ways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eeting with individuals and organized or informal community groups (i.e., civic groups, churches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ocus group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bserving and meeting with other public bo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osting opportunities that afford owners the opportunity to learn about the Colle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riting governing policies which, at the broadest levels, address ENDS, EXECUTIVE LIMITATIONS,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OARD PROCESS, and  BOARD-PRESIDENT RELATION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ssuring the President’s performance by using the monitoring data as measured against Board Policie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“</w:t>
            </w:r>
            <w:r>
              <w:rPr>
                <w:sz w:val="20"/>
              </w:rPr>
              <w:t xml:space="preserve">ENDS” and on “Executive Limitations”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recruiting and selecting Board memb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trike/>
                <w:sz w:val="20"/>
              </w:rPr>
              <w:t>selecting and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as</w:t>
            </w:r>
            <w:r>
              <w:rPr>
                <w:sz w:val="20"/>
              </w:rPr>
              <w:t xml:space="preserve"> necessary, disciplining Board </w:t>
            </w:r>
            <w:r>
              <w:rPr>
                <w:color w:val="FF0000"/>
                <w:sz w:val="20"/>
              </w:rPr>
              <w:t>memb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mpacting legislative affairs through advocacy and participation with Kansas Association of Communit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llege Truste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onitoring activities and performance of the Cougar Booster Club and Barton County Community College Foundation to ensure they are legal and supportive of the Colle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78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ind w:left="360" w:hanging="3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NUAL BOARD PLANNING CY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Board, in order to accomplish its job outputs with a governance style consistent with Board policies, follow an annual agenda which wil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Evaluate progress toward the achievement of the ENDS – according to an established Monitoring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Schedul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omplete an Annual Board Self-Evaluation (which shall include both collective and individual evaluations) – annually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lete an evaluation of the President’s performance and salary review – annual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edefine and prioritize the ENDS to provide guidance for the development of the budget – annual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nd annual report to owners – Octo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Share the Report Card with its stakeholders, through a variety of mechanisms, including presentations to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ivic groups and linkage meetings with various segments of the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0"/>
        <w:gridCol w:w="450"/>
        <w:gridCol w:w="540"/>
        <w:gridCol w:w="360"/>
        <w:gridCol w:w="450"/>
      </w:tblGrid>
      <w:tr>
        <w:trPr>
          <w:trHeight w:val="1889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  <w:u w:val="single"/>
              </w:rPr>
              <w:t>THIS SECTION IS TO EVALUATE INDIVIDUAL TRUSTEE PERFORMANCE</w:t>
            </w:r>
          </w:p>
          <w:p>
            <w:pPr>
              <w:pStyle w:val="Heading2"/>
              <w:rPr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i/>
                <w:iCs/>
                <w:color w:val="FF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i/>
                <w:iCs/>
                <w:color w:val="FF0000"/>
                <w:sz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either Disagree or A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80"/>
              <w:ind w:left="360" w:hanging="378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BOARD MEMBERS’ CODE OF CONDU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es the Board expect of itself and its members, ethical and business-like conduct? (This commitmen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cludes proper use of authority and appropriate decorum in group and individual behavior when serving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 Board members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Board members represent unconflicted loyalty to the interests of the ownership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Board members avoid any conflict of interest with respect to their fiduciary responsibility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 Board members refrain from exercising individual authority over the Presid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Board members </w:t>
            </w:r>
            <w:r>
              <w:rPr>
                <w:strike/>
                <w:sz w:val="20"/>
              </w:rPr>
              <w:t>attempt to exercise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refrain from exercising </w:t>
            </w:r>
            <w:r>
              <w:rPr>
                <w:sz w:val="20"/>
              </w:rPr>
              <w:t xml:space="preserve">individual authority over </w:t>
            </w:r>
            <w:r>
              <w:rPr>
                <w:strike/>
                <w:sz w:val="20"/>
              </w:rPr>
              <w:t xml:space="preserve">the President or </w:t>
            </w:r>
            <w:r>
              <w:rPr>
                <w:color w:val="FF0000"/>
                <w:sz w:val="20"/>
              </w:rPr>
              <w:t>staff/faculty?</w:t>
            </w:r>
            <w:r>
              <w:rPr>
                <w:sz w:val="20"/>
              </w:rPr>
              <w:t xml:space="preserve"> of the organization </w:t>
            </w:r>
            <w:r>
              <w:rPr>
                <w:strike/>
                <w:sz w:val="20"/>
              </w:rPr>
              <w:t>except as explicitly set forth in Board polici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Board members maintain the confidentiality on issues of a sensitive nature, and information discussed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 executive session?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Board members make no judgments of the President or staff performance, except as that performan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s assessed against explicit Board policies through the official process?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Board members bring their individual opinions to the Board for discussion before decisions are made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cause a majority vote of the Board expresses its collective values?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Board members talk about the good things happening at the College?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7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Board members strive to become increasingly effective as a boar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Do Board members attend workshops and conventions to improve as a boar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Board members relate to the needs and interests of the College’s employe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the Trustees regularly contribute to building an atmosphere of trust within the College throug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icy developm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e the Trustees tactful yet open with their thoughts and feelings in public session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the Trustees want their meetings planned to provide for open expressions of individuals and group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 the Trustees support Board agendas that give priority to presentations and discussions of topics related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student developm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Trustees take a stand for what is believed to be right for students and the College as a whol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e the Trustees adequately prepared for Board meeting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the Trustees attend College activiti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dditional Comments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576" w:right="576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7"/>
      </w:rPr>
    </w:pPr>
    <w:r>
      <w:rPr/>
    </w:r>
  </w:p>
  <w:p>
    <w:pPr>
      <w:pStyle w:val="Footer"/>
      <w:jc w:val="center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4</w:t>
    </w:r>
    <w:r>
      <w:rPr>
        <w:rStyle w:val="PageNumber"/>
        <w:sz w:val="17"/>
      </w:rPr>
      <w:fldChar w:fldCharType="end"/>
    </w:r>
  </w:p>
  <w:p>
    <w:pPr>
      <w:pStyle w:val="Footer"/>
      <w:jc w:val="right"/>
      <w:rPr/>
    </w:pPr>
    <w:r>
      <w:rPr>
        <w:rStyle w:val="PageNumber"/>
        <w:sz w:val="17"/>
      </w:rPr>
      <w:t>02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3:00Z</dcterms:created>
  <dc:creator>Gwen Melton</dc:creator>
  <dc:description/>
  <cp:keywords/>
  <dc:language>en-US</dc:language>
  <cp:lastModifiedBy>bearym</cp:lastModifiedBy>
  <cp:lastPrinted>2006-05-08T11:12:00Z</cp:lastPrinted>
  <dcterms:modified xsi:type="dcterms:W3CDTF">2007-12-14T14:03:00Z</dcterms:modified>
  <cp:revision>2</cp:revision>
  <dc:subject/>
  <dc:title>BCCC EMPLOYEE SURVEY</dc:title>
</cp:coreProperties>
</file>