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576" w:hanging="576"/>
        <w:jc w:val="center"/>
        <w:rPr/>
      </w:pPr>
      <w:r>
        <w:rPr/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ecutive Limitation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al Executive Constraint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uman Relations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nsation and Benefits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udgeting/Forecasting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nancial Condition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et Protection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unications and Counsel to the Board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ard Proces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overnance Commitment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overning Style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ard Job Description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person’s Role</w:t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ard Committee Principles</w:t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nual Board Planning Cycle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ard Members’ Code of Conduct</w:t>
        <w:tab/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CT Model Standards of Good Practice</w:t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oard-President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’s Role and Job Description</w:t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legation to the President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nitoring Executive Performance</w:t>
        <w:tab/>
        <w:t>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mple Monitoring Reports</w:t>
        <w:tab/>
        <w:t>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ind w:left="360" w:hanging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NDS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Essential Skills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Work Preparedness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cademic Advancement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ersonal Enrichment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“Barton Experience”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egional Workforce Needs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Glossary</w:t>
        <w:tab/>
      </w:r>
      <w:r>
        <w:rPr>
          <w:rFonts w:cs="Arial" w:ascii="Arial" w:hAnsi="Arial"/>
        </w:rPr>
        <w:tab/>
        <w:t>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ppendix</w:t>
        <w:tab/>
      </w:r>
      <w:r>
        <w:rPr>
          <w:rFonts w:cs="Arial" w:ascii="Arial" w:hAnsi="Arial"/>
        </w:rPr>
        <w:tab/>
        <w:t xml:space="preserve">3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576" w:hanging="576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41:00Z</dcterms:created>
  <dc:creator>bearym</dc:creator>
  <dc:description/>
  <cp:keywords/>
  <dc:language>en-US</dc:language>
  <cp:lastModifiedBy>bearym</cp:lastModifiedBy>
  <cp:lastPrinted>2006-03-27T15:52:00Z</cp:lastPrinted>
  <dcterms:modified xsi:type="dcterms:W3CDTF">2006-03-27T22:31:00Z</dcterms:modified>
  <cp:revision>7</cp:revision>
  <dc:subject/>
  <dc:title>TABLE OF CONTENTS</dc:title>
</cp:coreProperties>
</file>