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coming Ev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June 4</w:t>
        <w:tab/>
        <w:t>Board Study Session – 04:00 p.m. – U-219 (upper level of Student Un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June 16</w:t>
        <w:tab/>
        <w:t>Regular Board Meeting – 04:00 p.m. – U-219 (upper level of Student Union)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eting with TEA liaison members yet to be determined (i.e. luncheon meeting or dinner meeting)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June 19 &amp; 20</w:t>
        <w:tab/>
        <w:t>KACCT/COP Quarterly Meeting – Seward County Community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5:00Z</dcterms:created>
  <dc:creator>bearym</dc:creator>
  <dc:description/>
  <cp:keywords/>
  <dc:language>en-US</dc:language>
  <cp:lastModifiedBy>schneidera</cp:lastModifiedBy>
  <cp:lastPrinted>2009-01-09T14:48:00Z</cp:lastPrinted>
  <dcterms:modified xsi:type="dcterms:W3CDTF">2009-05-12T19:57:00Z</dcterms:modified>
  <cp:revision>3</cp:revision>
  <dc:subject/>
  <dc:title>UPCOMING BOARD MEETINGS/ACTIVITIES</dc:title>
</cp:coreProperties>
</file>