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LICY TYPE: ENDS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OLICY TITLE:  ESSENTIAL SKILLS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acquire the skills needed to be successful for the program they are 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have the essential skills to succeed in the workpla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1584" w:leader="none"/>
        </w:tabs>
        <w:jc w:val="both"/>
        <w:rPr/>
      </w:pPr>
      <w:r>
        <w:rPr>
          <w:rFonts w:cs="Arial" w:ascii="Arial" w:hAnsi="Arial"/>
          <w:sz w:val="24"/>
        </w:rPr>
        <w:t>Students will have the essential skills to lead productive liv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be provided remediation as needed.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LICY TYPE: ENDS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OLICY TITLE:  WORK PREPAREDNESS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jc w:val="left"/>
        <w:rPr/>
      </w:pPr>
      <w:r>
        <w:rPr/>
        <w:t>Students will be prepared for success in the workplace.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5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have the skills and knowledge required for successful entry into the workplace.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5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have the work ethics, discipline, and collaborative skills necessary to be successful in the workplace.</w:t>
      </w:r>
    </w:p>
    <w:p>
      <w:pPr>
        <w:pStyle w:val="Normal"/>
        <w:tabs>
          <w:tab w:val="left" w:pos="720" w:leader="none"/>
          <w:tab w:val="left" w:pos="15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5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have the skills and knowledge necessary to maintain, advance, or change their employment or occupation.</w:t>
      </w:r>
    </w:p>
    <w:p>
      <w:pPr>
        <w:pStyle w:val="Normal"/>
        <w:tabs>
          <w:tab w:val="left" w:pos="720" w:leader="none"/>
          <w:tab w:val="left" w:pos="15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LICY TYPE:</w:t>
        <w:tab/>
        <w:t>ENDS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OLICY TITLE:  ACADEMIC ADVANCEMENT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jc w:val="left"/>
        <w:rPr/>
      </w:pPr>
      <w:r>
        <w:rPr/>
        <w:t>Students desiring academic advancement will be prepared for successful transfer to other colleges and universities.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5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have the academic prerequisites sufficient for successful transfer.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5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have appropriate knowledge of transfer requirements.</w:t>
      </w:r>
    </w:p>
    <w:p>
      <w:pPr>
        <w:pStyle w:val="Normal"/>
        <w:tabs>
          <w:tab w:val="left" w:pos="720" w:leader="none"/>
          <w:tab w:val="left" w:pos="1584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5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have adequate preparation to be successful after transfer to other colleges or universities.</w:t>
      </w:r>
    </w:p>
    <w:p>
      <w:pPr>
        <w:pStyle w:val="Normal"/>
        <w:tabs>
          <w:tab w:val="left" w:pos="720" w:leader="none"/>
          <w:tab w:val="left" w:pos="15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5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be able to obtain Bachelor’s and advanced degrees through studies sponsored by Barton County Community College.</w:t>
      </w:r>
    </w:p>
    <w:p>
      <w:pPr>
        <w:pStyle w:val="Normal"/>
        <w:tabs>
          <w:tab w:val="left" w:pos="720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  <w:tab w:val="left" w:pos="1152" w:leader="none"/>
          <w:tab w:val="left" w:pos="1584" w:leader="none"/>
        </w:tabs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  <w:tab/>
        <w:tab/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1152" w:leader="none"/>
          <w:tab w:val="left" w:pos="1584" w:leader="none"/>
        </w:tabs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  <w:tab w:val="left" w:pos="1152" w:leader="none"/>
          <w:tab w:val="left" w:pos="1584" w:leader="none"/>
        </w:tabs>
        <w:ind w:right="-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LICY TYPE:  ENDS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OLICY TITLE:  PERSONAL ENRICHMENT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ipients pursuing individual interests will be personally enriched.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s/students will experience various cultural activit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s/students will participate in College activit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collegiate athletics and other extra curricular programs and activities will improve the lives of the participant(s).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ind w:left="720" w:hanging="720"/>
        <w:rPr/>
      </w:pPr>
      <w:r>
        <w:rPr/>
        <w:t>POLICY TYPE:  ENDS</w:t>
      </w:r>
    </w:p>
    <w:p>
      <w:pPr>
        <w:pStyle w:val="Heading1"/>
        <w:spacing w:lineRule="auto" w:line="480"/>
        <w:ind w:left="720" w:hanging="720"/>
        <w:rPr/>
      </w:pPr>
      <w:r>
        <w:rPr/>
        <w:tab/>
        <w:t>POLICY TITLE:  “BARTON EXPERIENCE”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ents will </w:t>
      </w:r>
      <w:r>
        <w:rPr>
          <w:rFonts w:cs="Arial" w:ascii="Arial" w:hAnsi="Arial"/>
          <w:sz w:val="24"/>
          <w:szCs w:val="24"/>
        </w:rPr>
        <w:t>be positive about their Barton experience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exit surveys and other feedback report mechanisms, students will speak positively of their experiences at Barton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cite individual, personal, caring attention from faculty and staff as a significant factor in how they perceive their experience at Barton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ind w:left="720" w:hanging="720"/>
        <w:rPr/>
      </w:pPr>
      <w:r>
        <w:rPr/>
        <w:t>POLICY TYPE:  ENDS</w:t>
      </w:r>
    </w:p>
    <w:p>
      <w:pPr>
        <w:pStyle w:val="Heading1"/>
        <w:spacing w:lineRule="auto" w:line="480"/>
        <w:ind w:left="720" w:hanging="720"/>
        <w:rPr/>
      </w:pPr>
      <w:r>
        <w:rPr/>
        <w:tab/>
        <w:t>POLICY TITLE:  REGIONAL WORKFORCE NEED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llege will address regional workforce needs.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ind w:left="720" w:hanging="45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e College will develop strategies to identify and address on-going ne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ind w:left="720" w:hanging="45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e College will organize area resources in addressing ne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ind w:left="720" w:hanging="45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e College will build effective partnerships in addressing workforce ne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ind w:left="72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he College will be recognized as a leader in economic development.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left="576" w:hanging="576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152" w:leader="none"/>
        <w:tab w:val="left" w:pos="1584" w:leader="none"/>
      </w:tabs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29:00Z</dcterms:created>
  <dc:creator>bearym</dc:creator>
  <dc:description/>
  <cp:keywords/>
  <dc:language>en-US</dc:language>
  <cp:lastModifiedBy>bearym</cp:lastModifiedBy>
  <dcterms:modified xsi:type="dcterms:W3CDTF">2009-04-23T17:29:00Z</dcterms:modified>
  <cp:revision>2</cp:revision>
  <dc:subject/>
  <dc:title>POLICY TYPE: ENDS</dc:title>
</cp:coreProperties>
</file>