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nie Wagner||wagnerc@bartoncc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