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Barton Community College</w:t>
      </w:r>
    </w:p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ogram Research Request</w:t>
      </w:r>
    </w:p>
    <w:p>
      <w:pPr>
        <w:pStyle w:val="Heading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507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</w:rPr>
        <w:t xml:space="preserve">Potential Program of Study: </w:t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jc w:val="left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125730</wp:posOffset>
                </wp:positionV>
                <wp:extent cx="507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</w:rPr>
        <w:t xml:space="preserve">College Requestor &amp; Title: </w:t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jc w:val="left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507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</w:rPr>
        <w:t xml:space="preserve">Division/Program Area: </w:t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urce of Program Interest and/or Demand (Examples: College, Employers, Partner, 3</w:t>
      </w:r>
      <w:r>
        <w:rPr>
          <w:rFonts w:cs="Arial" w:ascii="Arial" w:hAnsi="Arial"/>
          <w:smallCaps/>
          <w:vertAlign w:val="superscript"/>
        </w:rPr>
        <w:t>rd</w:t>
      </w:r>
      <w:r>
        <w:rPr>
          <w:rFonts w:cs="Arial" w:ascii="Arial" w:hAnsi="Arial"/>
          <w:smallCaps/>
        </w:rPr>
        <w:t xml:space="preserve"> Party Request)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8503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Approval to move forward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38430</wp:posOffset>
                </wp:positionV>
                <wp:extent cx="301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132080</wp:posOffset>
                </wp:positionV>
                <wp:extent cx="3008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>Dean</w:t>
      </w:r>
      <w:r>
        <w:rPr>
          <w:rFonts w:cs="Arial" w:ascii="Arial" w:hAnsi="Arial"/>
          <w:smallCap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mallCaps/>
        </w:rPr>
        <w:t>Vice-President</w:t>
      </w:r>
      <w:r>
        <w:rPr>
          <w:rFonts w:cs="Arial" w:ascii="Arial" w:hAnsi="Arial"/>
          <w:smallCaps/>
        </w:rPr>
        <w:t xml:space="preserve">  </w:t>
      </w:r>
    </w:p>
    <w:p>
      <w:pPr>
        <w:pStyle w:val="Heading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8869680" cy="635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95pt;width:0pt;height:0pt" type="_x0000_t32">
                <v:stroke color="#f2f2f2" weight="38160" joinstyle="miter" endcap="flat"/>
                <v:fill o:detectmouseclick="t" on="false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lease attach all documentation for each section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117213434"/>
      <w:bookmarkStart w:id="1" w:name="__Fieldmark__0_3117213434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 xml:space="preserve">Industry Survey </w:t>
      </w:r>
      <w:r>
        <w:rPr>
          <w:rFonts w:cs="Arial" w:ascii="Arial" w:hAnsi="Arial"/>
          <w:bCs/>
          <w:smallCaps/>
        </w:rPr>
        <w:t>– Collection of Information to Assist Labor Market Research &amp; Occupational Profile Preparation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117213434"/>
      <w:bookmarkStart w:id="3" w:name="__Fieldmark__1_3117213434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Labor Market (Submit Data Request Form for Labor Market &amp; Occupational Profile Sections – Research Completed by IR Departm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BOR Require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dentify Employer Demand/Labor Market Need at the Local, State and Regional Level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ployment Trends &amp; Projection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xisting &amp; Anticipated Job Openings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stimated Starting Wag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xisting &amp; Future Labor Demand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BOR Required Sources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smallCaps/>
        </w:rPr>
        <w:t>Kansas Job Vacancy Survey (</w:t>
      </w:r>
      <w:hyperlink r:id="rId2">
        <w:r>
          <w:rPr>
            <w:rStyle w:val="InternetLink"/>
            <w:rFonts w:cs="Arial" w:ascii="Arial" w:hAnsi="Arial"/>
            <w:smallCaps/>
          </w:rPr>
          <w:t>https://klic.dol.ks.gov</w:t>
        </w:r>
      </w:hyperlink>
      <w:r>
        <w:rPr>
          <w:rFonts w:cs="Arial" w:ascii="Arial" w:hAnsi="Arial"/>
          <w:smallCaps/>
        </w:rPr>
        <w:t>)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partment of Labor Statistics (</w:t>
      </w:r>
      <w:hyperlink r:id="rId3">
        <w:r>
          <w:rPr>
            <w:rStyle w:val="InternetLink"/>
            <w:rFonts w:cs="Arial" w:ascii="Arial" w:hAnsi="Arial"/>
            <w:smallCaps/>
          </w:rPr>
          <w:t>www.dol.ks.gov</w:t>
        </w:r>
      </w:hyperlink>
      <w:r>
        <w:rPr>
          <w:rFonts w:cs="Arial" w:ascii="Arial" w:hAnsi="Arial"/>
          <w:smallCaps/>
        </w:rPr>
        <w:t>).</w:t>
      </w:r>
      <w:r>
        <w:rPr>
          <w:rFonts w:cs="Arial" w:ascii="Arial" w:hAnsi="Arial"/>
          <w:b/>
          <w:smallCaps/>
        </w:rPr>
        <w:t xml:space="preserve">  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rPr>
          <w:rFonts w:ascii="Arial" w:hAnsi="Arial" w:cs="Arial"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117213434"/>
      <w:bookmarkStart w:id="5" w:name="__Fieldmark__2_3117213434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</w:t>
      </w:r>
      <w:r>
        <w:rPr>
          <w:rFonts w:cs="Arial" w:ascii="Arial" w:hAnsi="Arial"/>
          <w:b/>
          <w:bCs/>
          <w:smallCaps/>
        </w:rPr>
        <w:t>ccupational</w:t>
      </w:r>
      <w:r>
        <w:rPr>
          <w:rFonts w:cs="Arial" w:ascii="Arial" w:hAnsi="Arial"/>
          <w:b/>
          <w:bCs/>
        </w:rPr>
        <w:t xml:space="preserve"> P</w:t>
      </w:r>
      <w:r>
        <w:rPr>
          <w:rFonts w:cs="Arial" w:ascii="Arial" w:hAnsi="Arial"/>
          <w:b/>
          <w:bCs/>
          <w:smallCaps/>
        </w:rPr>
        <w:t>rofile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mallCaps/>
          </w:rPr>
          <w:t>http://www.acinet.org/</w:t>
        </w:r>
      </w:hyperlink>
      <w:r>
        <w:rPr>
          <w:rFonts w:cs="Arial" w:ascii="Arial" w:hAnsi="Arial"/>
          <w:smallCaps/>
        </w:rPr>
        <w:t xml:space="preserve">  (other sources may emerge)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merging/Evolving Occupatio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sition Titl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Job Posting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ducational Requireme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ertification Requirement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KBOR Requirement:  Identify any existing industry-based certification supported by this program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Top Employ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Unemployment Statistic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Training Competitor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KBOR Requirement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ame of the institution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ame of the Program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umber of Students Enrolled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gram Capacity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umber of Students on Waiting List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Approval to move forward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37795</wp:posOffset>
                </wp:positionV>
                <wp:extent cx="3003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137795</wp:posOffset>
                </wp:positionV>
                <wp:extent cx="3003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>De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mallCaps/>
        </w:rPr>
        <w:t>Vice-President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8869680" cy="635"/>
                <wp:effectExtent l="0" t="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95pt;width:0pt;height:0pt" type="_x0000_t32">
                <v:stroke color="#f2f2f2" weight="38160" joinstyle="miter" endcap="flat"/>
                <v:fill o:detectmouseclick="t" on="false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  <w:rFonts w:cs="Arial" w:ascii="Arial" w:hAnsi="Arial"/>
        </w:rPr>
        <w:instrText xml:space="preserve"> FORMCHECKBOX </w:instrText>
      </w:r>
      <w:r>
        <w:rPr>
          <w:smallCaps/>
          <w:b/>
          <w:bCs/>
          <w:rFonts w:cs="Arial" w:ascii="Arial" w:hAnsi="Arial"/>
        </w:rPr>
        <w:fldChar w:fldCharType="separate"/>
      </w:r>
      <w:bookmarkStart w:id="6" w:name="__Fieldmark__3_3117213434"/>
      <w:bookmarkStart w:id="7" w:name="__Fieldmark__3_3117213434"/>
      <w:bookmarkEnd w:id="7"/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 Focus Group Prep</w:t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urrent Curricul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rojected Curriculum Nee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rojected Curriculum Outcomes</w:t>
            </w:r>
          </w:p>
          <w:p>
            <w:pPr>
              <w:pStyle w:val="Normal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117213434"/>
      <w:bookmarkStart w:id="9" w:name="__Fieldmark__4_3117213434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Focus Grou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mallCaps/>
        </w:rPr>
        <w:t>(Business &amp; Industry, Agency Contacts, School Districts, Special Interest Individuals and/or Groups)</w:t>
      </w:r>
    </w:p>
    <w:p>
      <w:pPr>
        <w:pStyle w:val="Normal"/>
        <w:rPr>
          <w:rFonts w:ascii="Arial" w:hAnsi="Arial" w:cs="Arial"/>
          <w:bCs/>
          <w:smallCaps/>
          <w:sz w:val="12"/>
          <w:szCs w:val="22"/>
          <w:lang w:val="en-US" w:eastAsia="en-US"/>
        </w:rPr>
      </w:pPr>
      <w:r>
        <w:rPr>
          <w:rFonts w:cs="Arial" w:ascii="Arial" w:hAnsi="Arial"/>
          <w:bCs/>
          <w:smallCaps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109470</wp:posOffset>
                </wp:positionV>
                <wp:extent cx="8869680" cy="635"/>
                <wp:effectExtent l="0" t="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6.1pt;width:0pt;height:0pt" type="_x0000_t32">
                <v:stroke color="#f2f2f2" weight="38160" joinstyle="miter" endcap="flat"/>
                <v:fill o:detectmouseclick="t" on="false"/>
                <v:shadow on="t" obscured="f" color="#525252"/>
                <w10:wrap type="none"/>
              </v:shape>
            </w:pict>
          </mc:Fallback>
        </mc:AlternateContent>
      </w:r>
    </w:p>
    <w:tbl>
      <w:tblPr>
        <w:tblW w:w="137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730" w:hRule="atLeast"/>
        </w:trPr>
        <w:tc>
          <w:tcPr>
            <w:tcW w:w="13788" w:type="dxa"/>
            <w:tcBorders/>
          </w:tcPr>
          <w:tbl>
            <w:tblPr>
              <w:tblW w:w="1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5"/>
              <w:gridCol w:w="6840"/>
            </w:tblGrid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Job Need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Job Titles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Desired Skill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Non-Credit Training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Certificate Program (Stackable)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Associate Degree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Career Experience Opportunitie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Industry Credentials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Facility and/or Equipment Need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Instructor/Trainer Qualifications</w:t>
                  </w:r>
                </w:p>
              </w:tc>
            </w:tr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Partnership Opportunitie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szCs w:val="24"/>
                    </w:rPr>
                    <w:t>Donations &amp; Supp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u w:val="single"/>
              </w:rPr>
              <w:t>Approval to move forward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7795</wp:posOffset>
                      </wp:positionV>
                      <wp:extent cx="3003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Dean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117213434"/>
      <w:bookmarkStart w:id="11" w:name="__Fieldmark__5_3117213434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BUSINESS PLAN (THREE YEAR)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Financial Impa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jected Enrollment and/or Particip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jected Review (Fee for Service, Tuition &amp; Fees, Donations, Student Fees &amp; Gran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jected Expenses (Facilities, Equipment, Personnel, Marketing, Materials &amp; Supplies, Maintenance Cos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jected Point of Break Ev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jected Point of Net Income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Curricul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ogram of Stu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Coursework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Marketing &amp; Promotion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artnershi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Inter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External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Institutional Impact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117213434"/>
      <w:bookmarkStart w:id="13" w:name="__Fieldmark__6_3117213434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Develop Executive Summary; Summit with Business Plan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</w:rPr>
      </w:pPr>
      <w:r>
        <w:rPr>
          <w:rFonts w:cs="Arial" w:ascii="Arial" w:hAnsi="Arial"/>
          <w:b/>
          <w:bCs/>
          <w:smallCap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pproval to Move Forwar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137795</wp:posOffset>
                </wp:positionV>
                <wp:extent cx="3657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>De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121285</wp:posOffset>
                </wp:positionV>
                <wp:extent cx="3657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</w:rPr>
        <w:t>Dean of Administration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3657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</w:rPr>
        <w:t xml:space="preserve">Dean of Student Services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3657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>Vice-Presid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3657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</w:rPr>
        <w:t xml:space="preserve">President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8869680" cy="635"/>
                <wp:effectExtent l="0" t="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95pt;width:0pt;height:0pt" type="_x0000_t32">
                <v:stroke color="#f2f2f2" weight="38160" joinstyle="miter" endcap="flat"/>
                <v:fill o:detectmouseclick="t" on="false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117213434"/>
      <w:bookmarkStart w:id="15" w:name="__Fieldmark__7_3117213434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Move Forward with Remaining CAM Proces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c.dol.ks.gov/" TargetMode="External"/><Relationship Id="rId3" Type="http://schemas.openxmlformats.org/officeDocument/2006/relationships/hyperlink" Target="http://www.dol.ks.gov/" TargetMode="External"/><Relationship Id="rId4" Type="http://schemas.openxmlformats.org/officeDocument/2006/relationships/hyperlink" Target="http://www.acine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Barton Community Colllege</dc:creator>
  <dc:description/>
  <cp:keywords>Barton Community Colllege</cp:keywords>
  <dc:language>en-US</dc:language>
  <cp:lastModifiedBy>Brenda Moreno</cp:lastModifiedBy>
  <cp:lastPrinted>2015-10-30T09:01:00Z</cp:lastPrinted>
  <dcterms:modified xsi:type="dcterms:W3CDTF">2017-11-21T18:12:00Z</dcterms:modified>
  <cp:revision>19</cp:revision>
  <dc:subject>Program Research and Approval Document</dc:subject>
  <dc:title>Program Research and Approval Document</dc:title>
</cp:coreProperties>
</file>